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Ю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заступника Голови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ржавної служби</w:t>
      </w:r>
      <w:r>
        <w:rPr>
          <w:sz w:val="28"/>
          <w:szCs w:val="28"/>
          <w:lang w:val="uk-UA"/>
        </w:rPr>
        <w:t xml:space="preserve"> статистики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82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82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82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І. М. Нікіті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820" w:firstLine="283"/>
        <w:jc w:val="both"/>
        <w:rPr/>
      </w:pPr>
      <w:r>
        <w:rPr>
          <w:sz w:val="27"/>
          <w:szCs w:val="27"/>
          <w:lang w:val="uk-UA"/>
        </w:rPr>
        <w:t>"18" вересня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2015 року</w:t>
      </w:r>
    </w:p>
    <w:p>
      <w:pPr>
        <w:pStyle w:val="Normal"/>
        <w:ind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С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внення форми державного статистичного спостере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1-заг (квартальн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"Звіт про надходження сільськогосподарських твари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на переробні підприємства"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before="96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96" w:after="120"/>
        <w:ind w:left="-57" w:right="57" w:firstLine="624"/>
        <w:jc w:val="both"/>
        <w:rPr/>
      </w:pPr>
      <w:r>
        <w:rPr>
          <w:sz w:val="28"/>
          <w:szCs w:val="28"/>
          <w:lang w:val="uk-UA"/>
        </w:rPr>
        <w:t xml:space="preserve">1.1. Ці Роз’яснення містять інформацію щодо заповнення форми державного статистичного спостереження № 11-заг (квартальна) "Звіт про надходження  сільськогосподарських  тварин  на  переробні  підприємства" (далі – форма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1.2. Показники форми включають дані за квар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начення показників форми мають формат представлення в числах з одним десятковим знаком (після коми), крім даних граф 1, 4, 5, 7, які відображені у цілих числах.</w:t>
      </w:r>
    </w:p>
    <w:p>
      <w:pPr>
        <w:pStyle w:val="TextBodyIndent"/>
        <w:spacing w:before="12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 Показники форми ґрунтуються на даних документів первинного обліку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иймальних квитанціях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оварно-транспортних накладних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кладних (внутрігосподарського призначення) та інших первинних документів бухгалтерського обліку, що підтверджують надходження продукції на переробл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орм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Графа 1 вміщує дані про загальну кількість куплених живих сільськогосподарських тварин, з яких у г</w:t>
      </w:r>
      <w:r>
        <w:rPr>
          <w:spacing w:val="-2"/>
          <w:sz w:val="28"/>
          <w:szCs w:val="28"/>
          <w:lang w:val="uk-UA"/>
        </w:rPr>
        <w:t xml:space="preserve">рафі 5 </w:t>
      </w:r>
      <w:r>
        <w:rPr>
          <w:sz w:val="28"/>
          <w:szCs w:val="28"/>
          <w:lang w:val="uk-UA"/>
        </w:rPr>
        <w:t xml:space="preserve">виділена кількість куплених живих сільськогосподарських тварин у населення, а саме: </w:t>
      </w:r>
      <w:r>
        <w:rPr>
          <w:spacing w:val="-2"/>
          <w:sz w:val="28"/>
          <w:szCs w:val="28"/>
          <w:lang w:val="uk-UA"/>
        </w:rPr>
        <w:t>безпосередньо від фізичних осіб</w:t>
      </w:r>
      <w:r>
        <w:rPr>
          <w:sz w:val="28"/>
          <w:szCs w:val="28"/>
          <w:lang w:val="uk-UA"/>
        </w:rPr>
        <w:t>; прийнята сільськогосподарським підприємством від своїх працівників за їхнім дорученням для подальшої доставки на переробні підприємства; від сільськогосподарських кооперативів, що здійснюють купівлю безпосередньо у населення; від фізичних осіб-підприємці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>2.2. Дані графи 1 по всіх рядках можуть бути більшими або дорівнювати даним, що зазначені у  графі 5, крім рядка 753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3. Графи 2, 6, 8, 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міщують дані про масу живих сільськогосподарських тварин, які надійшли для забою і перероблення на м’ясо у живій масі (за мінусом установлених знижок на вміст шлунково-кишкового тракту, засміченості та підвищеної вологості овечої вовни та пір’я водоплавної птиці, а також на тільність, суягність, супоросність і жеребність). Ці обсяги не включають хворих сільськогосподарських тварин, м’ясо яких згідно з правилами ветеринарно-санітарної експертизи не придатне для харчового використання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огосподарських тварин племінних та поліпшеної якості, куплених у товаровиробників для подальшої реалізації чи з репродуктивною метою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Графа 2 вміщує дані про загальну масу куплених живих сільськогосподарських тварин, з яких у г</w:t>
      </w:r>
      <w:r>
        <w:rPr>
          <w:spacing w:val="-2"/>
          <w:sz w:val="28"/>
          <w:szCs w:val="28"/>
          <w:lang w:val="uk-UA"/>
        </w:rPr>
        <w:t xml:space="preserve">рафі 6 </w:t>
      </w:r>
      <w:r>
        <w:rPr>
          <w:sz w:val="28"/>
          <w:szCs w:val="28"/>
          <w:lang w:val="uk-UA"/>
        </w:rPr>
        <w:t>виділена маса куплених живих сільськогосподарських тварин у населення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2.5. Дані графи 2 по всіх рядках можуть бути більшими або дорівнювати даним, що зазначені у графі 6.</w:t>
      </w:r>
    </w:p>
    <w:p>
      <w:pPr>
        <w:pStyle w:val="Normal"/>
        <w:spacing w:before="4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Графа 3 вміщує дані про масу куплених живих сільськогосподарських тварин після забою (без голови, шкури, хвоста, внутрішніх органів та їхнього вмісту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Графи 4 і 7 містять дані про варт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плених живих сільськогосподарських тварин за цінами, що склалися у звітному періоді, з урахуванням їх якості. Дані цих граф не включають податок на додану вартість, дотації і компенсації для підтримки тваринництва, накладні, транспортні та експедиційні витрати. 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2.8. Дані графи 4 по всіх рядках можуть бути більшими або дорівнювати даним, що зазначені у графі 7.</w:t>
      </w:r>
    </w:p>
    <w:p>
      <w:pPr>
        <w:pStyle w:val="21"/>
        <w:spacing w:before="0" w:after="120"/>
        <w:ind w:firstLine="567"/>
        <w:rPr/>
      </w:pPr>
      <w:r>
        <w:rPr>
          <w:szCs w:val="28"/>
        </w:rPr>
        <w:t>2.9. Графа 8 вміщує дані про загальну масу живих сільськогосподарських тварин, які надійшли на перероблення на давальницьких засадах. Ці дані не включаються в загальні обсяги живої маси куплених тварин (графа 2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 Графа 9 вміщує дані про масу власно вирощених переробними підприємствами живих сільськогосподарських тварин, які надійшли на перероблення, та фактично отримані прирости від відгодівлі, нагулу та дорощування куплених підприємством живих сільськогосподарських тварин. 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 Дані рядка 753 можуть бути більшими або дорівнювати сумі даних, що зазначені у рядках 413, 443, 456, 465, 484, 515, 575 по всіх графах, крім граф 1 і 5.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 Дані рядка 413 можуть бути більшими або дорівнювати сумі даних, що зазначені у рядках 415, 420, 423, 424, 425, 428.</w:t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 Дані рядка 443 можуть бути більшими або дорівнювати сумі даних, що зазначені у рядках 444, 445.</w:t>
      </w:r>
    </w:p>
    <w:p>
      <w:pPr>
        <w:pStyle w:val="Normal"/>
        <w:spacing w:before="0" w:after="120"/>
        <w:ind w:right="-1" w:firstLine="567"/>
        <w:jc w:val="both"/>
        <w:rPr/>
      </w:pPr>
      <w:r>
        <w:rPr>
          <w:sz w:val="28"/>
          <w:szCs w:val="28"/>
          <w:lang w:val="uk-UA"/>
        </w:rPr>
        <w:t>2.14. Дані рядка 515 можуть бути більшими або дорівнювати сумі даних, що зазначені у рядках 516, 528, 532, 5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15. Роз’яснення щодо заповнення окремих показників форми державного статистичного спостереження № 11-заг "Надходження худоби та птиці на переробні  підприємства  за  січень - ___________ 20__ року" (квартальна) від 20 листопада 2013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.1-12/28 є недійсними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директор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сіль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вколишнього середовища Держстату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О. В. Сікач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18.09.2015 № 17.4-12/14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;Times New Roman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;Lucidasans" w:hAnsi="Tahoma;Lucidasans" w:cs="Tahoma;Lucidasans"/>
      <w:sz w:val="16"/>
      <w:szCs w:val="16"/>
    </w:rPr>
  </w:style>
  <w:style w:type="character" w:styleId="Style18">
    <w:name w:val="Основной текст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i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4:00Z</dcterms:created>
  <dc:creator>PC060028</dc:creator>
  <dc:description/>
  <dc:language>en-US</dc:language>
  <cp:lastModifiedBy>Сергей</cp:lastModifiedBy>
  <cp:lastPrinted>2015-09-18T10:07:00Z</cp:lastPrinted>
  <dcterms:modified xsi:type="dcterms:W3CDTF">2019-05-06T12:14:00Z</dcterms:modified>
  <cp:revision>2</cp:revision>
  <dc:subject/>
  <dc:title>Звіт про надходження худоби, птиці та кролів подають переробні підприємства всіх форм власності, які зареєстровані як юридичні особи, мають власні переробні потужності (або їх орендують) та здійснюють приймання продукції,  органу державної статистики за</dc:title>
</cp:coreProperties>
</file>