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394335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4655, м. Київ-53, Львівська пл.,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44-272-51-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0.75pt;margin-top:-31.05pt;width:792.55pt;height:558.1pt" coordorigin="-15,-621" coordsize="15851,11162">
                <v:group id="shape_0" alt="Группа 1" style="position:absolute;left:-15;top:-621;width:15851;height:11162">
                  <v:group id="shape_0" alt="Группа 52" style="position:absolute;left:-15;top:-621;width:15851;height:11162">
                    <v:group id="shape_0" alt="Группа 41" style="position:absolute;left:-15;top:-621;width:7766;height:10222">
                      <v:roundrect id="shape_0" ID="Скругленный прямоугольник 36" stroked="t" o:allowincell="f" style="position:absolute;left:-15;top:-393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60;top:-621;width:960;height:970">
                        <v:oval id="shape_0" ID="Овал 7" fillcolor="white" stroked="f" o:allowincell="f" style="position:absolute;left:3360;top:-621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04;top:-575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70;top:-408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65;top:-120;width:6765;height:2381">
                      <v:line id="shape_0" from="10620,1002" to="15251,100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15;top:106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4655, м. Київ-53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44-272-51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65;top:31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15;top:-120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690;top:9433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60;top:9386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221615</wp:posOffset>
                </wp:positionV>
                <wp:extent cx="10241915" cy="6223000"/>
                <wp:effectExtent l="0" t="0" r="0" b="1280160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повідно до п. 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розд. VІІІ Закону № 2464 по 31.12.2015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и нарахуванні заробітної плати (доходів) фізичним особам та/або при нарахуванні винагороди за цивільно-правовими договорами, допомоги по тимчасовій непрацездатності та допомоги у зв'язку з вагітністю та пологами розмір ЄВ застосовується з понижуючим коефіцієнтом, якщо платником виконуються одночасно такі умов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а) база нарахування ЄВ в розрахунку на одну застраховану особу в звітному місяці збільшилась на 20 і більше відсотків порівняно з середньомісячною базою нарахування ЄВ платника за 2014 рік в розрахунку на одну застраховану осо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БН(зо) у звітному місяці 2015 року &gt; СмБН(зо)2014 + 20 %   д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Σ р.2.1.1+р.2.1.2+р.2.1.3+2.1.7+2.2.1+2.2.3+2.3.1+2.4.1 за  місяц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БН(зо) у звітному місяці 2015 року = –––––––––––––––––––-–––––––––––––––––––––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кіл–ть ЗО платника у звітному місяці 2015 року, яким  нарахова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плати) –  (кіл–ть працюючих інвалідів (за наявності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Σ (р.2.1.1+р.2.1.2+р.2.1.3+2.1.7+2.2.1+2.2.3+2.3.1+2.4.1) за 2014 рі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––––––––––––––––––––––––––––––––––––––––––––––––––––––––––––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лькість звітних місяців платника в 2014 році, в я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дійснювались нарахування Є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мБН(зо)2014 = ––––––––––––––––––––––––––––––––––––––––––––––––––––––––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Σ (кіл–ть ЗО, яким нараховані виплати у кожному місяці в 2014 роц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– (кіл–ть працюючих інвалідів (за наявності)) за 2014 рі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––––––––––––––––––––––––––––––––––––––––––––––––––––––––––––––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лькість звітних місяців платника в 2014 році, в я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дійснювались нарахування Є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б) після застосування коефіцієнта середній платіж на одну застраховану особу в звітному місяці складе не менше ніж середньомісячний платіж на одну застраховану особу платника за 2014 рік         СП(зо)м &gt; СмП(зо)2014 д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Σ р.3.1.1+р.3.1.2+р.3.1.3+3.1.7+3.2.1+3.2.3+3.3.1+3.4.1 за  місяц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П(зо)м= –––––––––––––––––––––––––––––––––––––––––––––––––––––––––––-––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кіл–ть ЗО платника у звітному місяці 2015 року, яким  нарахова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плати) –  (кіл–ть працюючих інвалідів (за наявності))</w:t>
                              </w:r>
                            </w:p>
                            <w:p>
                              <w:pPr>
                                <w:tabs>
                                  <w:tab w:val="left" w:pos="175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Σ р.3.1.1+р.3.1.2+р.3.1.3+3.1.7+3.2.1+3.2.3+3.3.1+3.4.1 за  2014 рі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лькість звітних місяців платника в 2014 році, в яких здійснювал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арахування Є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мП(зо)2014 = ––––––––––––––––––––––––––––––––––––––––––––––––––––-–––––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Σ кіл–ть ЗО, яким нараховані виплати у кожному місяці в 2014 роц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–  (кіл–ть працюючих інвалідів (за наявності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лькість звітних місяців платника в 2014 році, в яких здійснювал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арахування Є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) кількість застрахованих осіб у звітному місяці, яким нараховані виплати, не перевищує 200 відсотків середньомісячної кількості застрахованих осіб платника за 2014 рі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іл–ть ЗО у звітному місяці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≤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00 % х СмК(зо)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Σ кіл–ть ЗО, яким нараховані виплати у кожному місяці в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оці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–  (кіл–ть працюючих інвалідів (за наявності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мК(зо)201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 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лькість звітних місяців платника в 2014 році, в я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дійснювались  нарахування Є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нижуючий коефіцієнт не застосовується д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тавки єдиного внеску для платників, які виплачують грошове забезпечення (34,7 відс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тавки єдиного внеску для підприємств, установ, організацій для працюючих інвалідів (8,41 відс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тавки єдиного внеску для підприємств та організацій всеукраїнських громадських організацій інвалідів, зокрема, товариств УТОГ та УТОС  (5,3 відс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тавки єдиного внеску для підприємств та організацій громадських організацій інвалідів (5,5 відс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сіх ставок єдиного внеску у вигляді утримання                                        (3,6 відс., 6,1 відс., 2,6 відс., 2 відс., 2,85 відс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одаткової бази нарахування єдиного внес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ефіцієнт щомісячно обчислюється платниками самостійно, за такою                                               формуло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ефіцієнт = СмБН(зо)2014/БН(зо), д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Σ (р.2.1.1+р.2.1.2+р.2.1.3+2.1.7+2.2.1+2.2.3+2.3.1+2.4.1) за 2014 рі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–––––––––––––––––––––––––––––––––––––––––––––––––––––––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лькість звітних місяців платника в 2014 році, в яких здійснювал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арахування Є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мБН(зо)2014 = ––––––––––––––––––––––––––––––––––––––––––––––––––––––––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Σ (кіл–ть зо, яким нараховані виплати у кожному місяці в 2014 роц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– (кіл–ть працюючих інвалідів (за наявності)) за 2014 рі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–––––-––––––––––––––––––––––––––––––––––––––––––––––––––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лькість звітних місяців платника в 2014 році, в яких здійснювал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арахування Є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БН(зо) у звітному              Σ р.2.1.1+р.2.1.2+р.2.1.3+2.1.7+2.2.1+2.2.3+2.3.1+2.4.1 за місяц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= –––––––––––––––––––-––––––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––––––––––––––––––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––––––––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ісяці 2015 року                  (кіл–ть ЗО платника у звітному місяці 2015 року, як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араховані виплати) –  (кіл–ть працюючих інвалідів (за наявності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мБН(зо)2014 - показник визначається як відношення суми нарахованої зарплати (винагород за виконану роботу (надані послуги) за цивільно-правовими договорами, допомоги по тимчасовій непрацездатності та допомоги у зв'язку з вагітністю та пологами), на яку нараховується ЄВ, поділеної на кількість звітних місяців платника в 2014 році до середньомісячної кількості застрахованих осіб платника за 2014 рі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тобто дані з таблиці 1 додатка 4 за 2014 рік (р.2.1.1+р.2.1.2+р.2.1.3+2.1.7+2.2.1+2.2.3+2.3.1+2.4.1 – сумарно по всіх місяцях 2014 року в яких здійснювались нарахування ЄВ)/ кількість звітних місяців платника в 2014 році / СмК(зо)2014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мК(зо)2014 показник визначаєтьcя як відношення сумарної кількості застрахованих осіб, яким нараховані виплати у кожному місяці в 2014 році (рядок «кількість застрахованих осіб, яким нараховані виплати» заголовної частини таблиці 1 додатка 4), зменшену на кількість працюючих інвалідів (за наявності) до кількості звітних місяців платника в 2014 роц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БН(зо) - база нарахування єдиного внеску на одну застраховану особу за місяць, за який нараховується заробітна плата (дохід) та/або винагорода за цивільно-правовим договором, - це сума нарахованої заробітної плати, винагород за виконану роботу (надані послуги) за цивільно-правовими договорами, допомоги по тимчасовій непрацездатності та допомоги у зв'язку з вагітністю та пологами, на яку нараховується єдиний внесок у звітному місяці 2015 року (р.2.1.1+р.2.1.2+р.2.1.3+2.1.7+2.2.1+2.2.3+2.3.1+2.4.1) / кількість застрахованих осіб платника у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вітному місяці 2015 року, яким нараховані виплати, зменшена на кількість працюючих інвалідів (за наявності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мП(зо)2014 - середньомісячний платіж на одну застраховану особу у 2014 році - це сума нарахованого єдиного внеску за 2014 рік, зменшена на суму нарахованого єдиного внеску працюючих інвалідів (за наявності) / кількість звітних місяців платника в 2014 році / СмК(зо)2014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СП(зо)м - середній платіж на одну застраховану особу у звітному місяці - це сума нарахованого єдиного внеску у звітному місяці 2015 року, зменшена на суму нарахованого єдиного внеску працюючих інвалідів (за наявності) / кількість застрахованих осіб у звітному місяці 2015 року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ким нараховані виплати, зменшена на кількість працюючих інвалідів (за наявності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кщо в результаті розрахунку понижуючого коефіцієнта його значення становить менше 0,4, то платник застосовує коефіцієнт 0,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озрахований коефіцієнт і розмір (ставка) єдиного внеску вказуються з трьома знаками після ко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и розрахунку понижуючого коефіцієнта показники за 2014 рік визначаються на підставі звітності платника єдиного внеску, поданої відповідно до вимог Закону № 246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 разі застосування коефіцієнта платник єдиного внеску зазначає про це в звіті, а саме у рядках 17-20 заголовної частини таблиці 1 додатка 4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4pt;margin-top:17.45pt;width:806.45pt;height:490pt" coordorigin="80,349" coordsize="16129,9800">
                <v:shape id="shape_0" stroked="f" o:allowincell="f" style="position:absolute;left:8406;top:6503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повідно до п. 9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 розд. VІІІ Закону № 2464 по 31.12.2015 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и нарахуванні заробітної плати (доходів) фізичним особам та/або при нарахуванні винагороди за цивільно-правовими договорами, допомоги по тимчасовій непрацездатності та допомоги у зв'язку з вагітністю та пологами розмір ЄВ застосовується з понижуючим коефіцієнтом, якщо платником виконуються одночасно такі умов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а) база нарахування ЄВ в розрахунку на одну застраховану особу в звітному місяці збільшилась на 20 і більше відсотків порівняно з середньомісячною базою нарахування ЄВ платника за 2014 рік в розрахунку на одну застраховану особ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БН(зо) у звітному місяці 2015 року &gt; СмБН(зо)2014 + 20 %   де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Σ р.2.1.1+р.2.1.2+р.2.1.3+2.1.7+2.2.1+2.2.3+2.3.1+2.4.1 за  місяц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БН(зо) у звітному місяці 2015 року = –––––––––––––––––––-–––––––––––––––––––––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кіл–ть ЗО платника у звітному місяці 2015 року, яким  нарахован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плати) –  (кіл–ть працюючих інвалідів (за наявності)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Σ (р.2.1.1+р.2.1.2+р.2.1.3+2.1.7+2.2.1+2.2.3+2.3.1+2.4.1) за 2014 рі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––––––––––––––––––––––––––––––––––––––––––––––––––––––––––––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лькість звітних місяців платника в 2014 році, в як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дійснювались нарахування Є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мБН(зо)2014 = ––––––––––––––––––––––––––––––––––––––––––––––––––––––––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Σ (кіл–ть ЗО, яким нараховані виплати у кожному місяці в 2014 році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– (кіл–ть працюючих інвалідів (за наявності)) за 2014 рі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––––––––––––––––––––––––––––––––––––––––––––––––––––––––––––––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лькість звітних місяців платника в 2014 році, в як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дійснювались нарахування Є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б) після застосування коефіцієнта середній платіж на одну застраховану особу в звітному місяці складе не менше ніж середньомісячний платіж на одну застраховану особу платника за 2014 рік         СП(зо)м &gt; СмП(зо)2014 де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Σ р.3.1.1+р.3.1.2+р.3.1.3+3.1.7+3.2.1+3.2.3+3.3.1+3.4.1 за  місяц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П(зо)м= –––––––––––––––––––––––––––––––––––––––––––––––––––––––––––-––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кіл–ть ЗО платника у звітному місяці 2015 року, яким  нарахован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плати) –  (кіл–ть працюючих інвалідів (за наявності))</w:t>
                        </w:r>
                      </w:p>
                      <w:p>
                        <w:pPr>
                          <w:tabs>
                            <w:tab w:val="left" w:pos="175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Σ р.3.1.1+р.3.1.2+р.3.1.3+3.1.7+3.2.1+3.2.3+3.3.1+3.4.1 за  2014 рі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лькість звітних місяців платника в 2014 році, в яких здійснювалис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арахування Є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мП(зо)2014 = ––––––––––––––––––––––––––––––––––––––––––––––––––––-–––––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Σ кіл–ть ЗО, яким нараховані виплати у кожному місяці в 2014 році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–  (кіл–ть працюючих інвалідів (за наявності)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лькість звітних місяців платника в 2014 році, в яких здійснювалис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арахування Є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) кількість застрахованих осіб у звітному місяці, яким нараховані виплати, не перевищує 200 відсотків середньомісячної кількості застрахованих осіб платника за 2014 рі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іл–ть ЗО у звітному місяці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≤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00 % х СмК(зо)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Σ кіл–ть ЗО, яким нараховані виплати у кожному місяці в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оці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–  (кіл–ть працюючих інвалідів (за наявності)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мК(зо)201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 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лькість звітних місяців платника в 2014 році, в як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дійснювались  нарахування Є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нижуючий коефіцієнт не застосовується д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тавки єдиного внеску для платників, які виплачують грошове забезпечення (34,7 відс.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тавки єдиного внеску для підприємств, установ, організацій для працюючих інвалідів (8,41 відс.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тавки єдиного внеску для підприємств та організацій всеукраїнських громадських організацій інвалідів, зокрема, товариств УТОГ та УТОС  (5,3 відс.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тавки єдиного внеску для підприємств та організацій громадських організацій інвалідів (5,5 відс.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сіх ставок єдиного внеску у вигляді утримання                                        (3,6 відс., 6,1 відс., 2,6 відс., 2 відс., 2,85 відс.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одаткової бази нарахування єдиного внес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ефіцієнт щомісячно обчислюється платниками самостійно, за такою                                               формулою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ефіцієнт = СмБН(зо)2014/БН(зо), д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Σ (р.2.1.1+р.2.1.2+р.2.1.3+2.1.7+2.2.1+2.2.3+2.3.1+2.4.1) за 2014 рі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–––––––––––––––––––––––––––––––––––––––––––––––––––––––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лькість звітних місяців платника в 2014 році, в яких здійснювалис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арахування Є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мБН(зо)2014 = ––––––––––––––––––––––––––––––––––––––––––––––––––––––––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Σ (кіл–ть зо, яким нараховані виплати у кожному місяці в 2014 році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– (кіл–ть працюючих інвалідів (за наявності)) за 2014 рі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–––––-––––––––––––––––––––––––––––––––––––––––––––––––––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лькість звітних місяців платника в 2014 році, в яких здійснювалис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арахування Є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БН(зо) у звітному              Σ р.2.1.1+р.2.1.2+р.2.1.3+2.1.7+2.2.1+2.2.3+2.3.1+2.4.1 за місяц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= –––––––––––––––––––-––––––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––––––––––––––––––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––––––––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ісяці 2015 року                  (кіл–ть ЗО платника у звітному місяці 2015 року, яки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араховані виплати) –  (кіл–ть працюючих інвалідів (за наявності)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мБН(зо)2014 - показник визначається як відношення суми нарахованої зарплати (винагород за виконану роботу (надані послуги) за цивільно-правовими договорами, допомоги по тимчасовій непрацездатності та допомоги у зв'язку з вагітністю та пологами), на яку нараховується ЄВ, поділеної на кількість звітних місяців платника в 2014 році до середньомісячної кількості застрахованих осіб платника за 2014 рі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тобто дані з таблиці 1 додатка 4 за 2014 рік (р.2.1.1+р.2.1.2+р.2.1.3+2.1.7+2.2.1+2.2.3+2.3.1+2.4.1 – сумарно по всіх місяцях 2014 року в яких здійснювались нарахування ЄВ)/ кількість звітних місяців платника в 2014 році / СмК(зо)2014 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мК(зо)2014 показник визначаєтьcя як відношення сумарної кількості застрахованих осіб, яким нараховані виплати у кожному місяці в 2014 році (рядок «кількість застрахованих осіб, яким нараховані виплати» заголовної частини таблиці 1 додатка 4), зменшену на кількість працюючих інвалідів (за наявності) до кількості звітних місяців платника в 2014 роц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БН(зо) - база нарахування єдиного внеску на одну застраховану особу за місяць, за який нараховується заробітна плата (дохід) та/або винагорода за цивільно-правовим договором, - це сума нарахованої заробітної плати, винагород за виконану роботу (надані послуги) за цивільно-правовими договорами, допомоги по тимчасовій непрацездатності та допомоги у зв'язку з вагітністю та пологами, на яку нараховується єдиний внесок у звітному місяці 2015 року (р.2.1.1+р.2.1.2+р.2.1.3+2.1.7+2.2.1+2.2.3+2.3.1+2.4.1) / кількість застрахованих осіб платника у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вітному місяці 2015 року, яким нараховані виплати, зменшена на кількість працюючих інвалідів (за наявності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мП(зо)2014 - середньомісячний платіж на одну застраховану особу у 2014 році - це сума нарахованого єдиного внеску за 2014 рік, зменшена на суму нарахованого єдиного внеску працюючих інвалідів (за наявності) / кількість звітних місяців платника в 2014 році / СмК(зо)2014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СП(зо)м - середній платіж на одну застраховану особу у звітному місяці - це сума нарахованого єдиного внеску у звітному місяці 2015 року, зменшена на суму нарахованого єдиного внеску працюючих інвалідів (за наявності) / кількість застрахованих осіб у звітному місяці 2015 року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ким нараховані виплати, зменшена на кількість працюючих інвалідів (за наявності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кщо в результаті розрахунку понижуючого коефіцієнта його значення становить менше 0,4, то платник застосовує коефіцієнт 0,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озрахований коефіцієнт і розмір (ставка) єдиного внеску вказуються з трьома знаками після ко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и розрахунку понижуючого коефіцієнта показники за 2014 рік визначаються на підставі звітності платника єдиного внеску, поданої відповідно до вимог Закону № 246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 разі застосування коефіцієнта платник єдиного внеску зазначає про це в звіті, а саме у рядках 17-20 заголовної частини таблиці 1 додатка 4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349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1145</wp:posOffset>
                </wp:positionH>
                <wp:positionV relativeFrom="paragraph">
                  <wp:posOffset>309245</wp:posOffset>
                </wp:positionV>
                <wp:extent cx="4636135" cy="2138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стосування понижуючого коефіцієнта платниками єдиного внеск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68.35pt;mso-wrap-distance-left:9.05pt;mso-wrap-distance-right:9.05pt;mso-wrap-distance-top:0pt;mso-wrap-distance-bottom:0pt;margin-top:24.35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стосування понижуючого коефіцієнта платниками єдиного внеск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0</wp:posOffset>
                </wp:positionH>
                <wp:positionV relativeFrom="paragraph">
                  <wp:posOffset>273050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07липня 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21.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07липня  2015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Офіційний веб-порта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Офіційний веб-порта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u w:val="single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-182880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21.8pt;margin-top:-14.4pt;width:791.8pt;height:560.15pt" coordorigin="-436,-288" coordsize="15836,11203">
                <v:group id="shape_0" alt="Группа 16" style="position:absolute;left:-436;top:-288;width:15836;height:11162">
                  <v:group id="shape_0" alt="Группа 53" style="position:absolute;left:-436;top:-288;width:15836;height:10994">
                    <v:group id="shape_0" alt="Группа 45" style="position:absolute;left:-436;top:-288;width:7766;height:10994">
                      <v:roundrect id="shape_0" ID="Скругленный прямоугольник 14" stroked="t" o:allowincell="f" style="position:absolute;left:-436;top:-49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119;top:-288;width:960;height:953">
                        <v:oval id="shape_0" ID="Овал 13" fillcolor="white" stroked="f" o:allowincell="f" style="position:absolute;left:3119;top:-288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163;top:-243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634;top:-288;width:7766;height:10994">
                      <v:roundrect id="shape_0" ID="Скругленный прямоугольник 27" stroked="t" o:allowincell="f" style="position:absolute;left:7634;top:-49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0994;top:-288;width:960;height:953">
                        <v:oval id="shape_0" ID="Овал 34" fillcolor="white" stroked="f" o:allowincell="f" style="position:absolute;left:10994;top:-288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038;top:-243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254;top:10525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324;top:10525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224;top:10494;width:8468;height:421">
                  <v:shape id="shape_0" stroked="f" o:allowincell="f" style="position:absolute;left:3224;top:10494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3;top:10494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-585470</wp:posOffset>
                </wp:positionV>
                <wp:extent cx="10011410" cy="621474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214680"/>
                          <a:chOff x="0" y="0"/>
                          <a:chExt cx="10011240" cy="62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18.3pt;margin-top:-46.1pt;width:788.25pt;height:489.35pt" coordorigin="-366,-922" coordsize="15765,9787">
                <v:shape id="shape_0" stroked="f" o:allowincell="f" style="position:absolute;left:-366;top:-922;width:7626;height:9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-922;width:7626;height:9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Основной текст Знак"/>
    <w:basedOn w:val="Style12"/>
    <w:qFormat/>
    <w:rPr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4:00Z</dcterms:created>
  <dc:creator>hotof</dc:creator>
  <dc:description/>
  <dc:language>en-US</dc:language>
  <cp:lastModifiedBy>user</cp:lastModifiedBy>
  <cp:lastPrinted>2015-05-15T16:17:00Z</cp:lastPrinted>
  <dcterms:modified xsi:type="dcterms:W3CDTF">2015-07-07T11:18:00Z</dcterms:modified>
  <cp:revision>4</cp:revision>
  <dc:subject/>
  <dc:title/>
</cp:coreProperties>
</file>