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2005</wp:posOffset>
                </wp:positionH>
                <wp:positionV relativeFrom="paragraph">
                  <wp:posOffset>6350</wp:posOffset>
                </wp:positionV>
                <wp:extent cx="36988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3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25pt;height:18pt;mso-wrap-distance-left:9pt;mso-wrap-distance-right:9pt;mso-wrap-distance-top:0pt;mso-wrap-distance-bottom:0pt;margin-top:0.5pt;mso-position-vertical-relative:text;margin-left:263.15pt;mso-position-horizontal-relative:page">
                <v:fill opacity="0f"/>
                <v:textbox inset="0in,0in,0in,0in">
                  <w:txbxContent>
                    <w:tbl>
                      <w:tblPr>
                        <w:tblW w:w="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3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Державне статистичне спостереже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702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статтею 21 Закону України "Про державну статистику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ЗВІТ ПРО ОПЛАТУ НАСЕЛЕННЯМ ЖИТЛОВО-КОМУНАЛЬНИХ ПОСЛУГ ТА ЕЛЕКТРОЕНЕРГІЇ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_________________20__ РОК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(місяць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0"/>
          <w:szCs w:val="20"/>
          <w:lang w:eastAsia="ru-RU"/>
        </w:rPr>
      </w:r>
    </w:p>
    <w:tbl>
      <w:tblPr>
        <w:tblW w:w="96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рмін подання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юридичні особи, відокремлені підрозділи юридичних осіб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які мають на балансі або експлуатують житловий фонд (у тому числі об’єднання співвласників багатоквартирного будинку та житлово-будівельні кооперативи), надають населенню комунальні послуги, електроенергі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9"/>
                <w:szCs w:val="19"/>
                <w:lang w:eastAsia="ru-RU"/>
              </w:rPr>
              <w:t xml:space="preserve"> 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 пізні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 числа місяц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ступного за звітним періодом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місяч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аказ Держста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.07.2017 № 1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tbl>
      <w:tblPr>
        <w:tblW w:w="1003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3154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Респонде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Адреса здійснення діяльності, щодо якої подається форма звітності (фактична адреса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(поштовий індекс, область/АР Крим, район, населений пункт. вулиця/провулок, площа тощ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6"/>
                <w:szCs w:val="16"/>
                <w:lang w:eastAsia="ru-RU"/>
              </w:rPr>
              <w:t>будинку/корпусу, № квартири/офісу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14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1997"/>
        <w:gridCol w:w="1984"/>
        <w:gridCol w:w="2127"/>
        <w:gridCol w:w="2409"/>
        <w:gridCol w:w="1418"/>
        <w:gridCol w:w="1843"/>
      </w:tblGrid>
      <w:tr>
        <w:trPr>
          <w:trHeight w:val="13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37" w:firstLine="31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чаток зві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Сума, нарахована до спла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ю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у звітному місяці, тис.грн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Сума, 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селенням 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вітному місяц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ис.гр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1" w:right="-5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місяця, тис.грн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(з одним десятковим знак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=гр.1+гр.2-гр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ількість особових рахунків, 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Із гр.5 – кількість особових рахунків, які мають заборгованість 3 і більше місяц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Style w:val="Rvts0"/>
                <w:rFonts w:cs="Times New Roman;Times New Roman" w:ascii="Times New Roman;Times New Roman" w:hAnsi="Times New Roman;Times New Roman"/>
                <w:sz w:val="20"/>
                <w:szCs w:val="20"/>
              </w:rPr>
              <w:t>Утримання будинків і споруд та прибудинкових територі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алізоване постачання холодної води та водовідведення (з використанням внутрішньобудинкових систем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Централізоване опалення та постачання гарячої вод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стачання природного газ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Вивезення побутових відхо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остачання електричної енерг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I. Житлово-комунальні платежі</w:t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50800</wp:posOffset>
                </wp:positionH>
                <wp:positionV relativeFrom="page">
                  <wp:posOffset>629285</wp:posOffset>
                </wp:positionV>
                <wp:extent cx="53975" cy="299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23.6pt;mso-wrap-distance-left:0pt;mso-wrap-distance-right:9pt;mso-wrap-distance-top:0pt;mso-wrap-distance-bottom:0pt;margin-top:49.55pt;mso-position-vertical-relative:page;margin-left:4pt;mso-position-horizontal-relative:margin">
                <v:fill opacity="0f"/>
                <v:textbox inset="0in,0in,0in,0in">
                  <w:txbxContent>
                    <w:tbl>
                      <w:tblPr>
                        <w:tblW w:w="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/>
      </w:pPr>
      <w:r>
        <w:rPr/>
        <w:t>ІІ. Стан погашення реструктуризованої заборгованості за житлово-комунальні послуги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3"/>
        <w:gridCol w:w="709"/>
        <w:gridCol w:w="1418"/>
      </w:tblGrid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 звітному місяці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Кількість укладених договорів щодо погашення реструктуризованої заборгованості, 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ума, на яку укладені договори, в частині платежів із погашення реструктуризованої заборгованості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тис.грн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Сума внесених платежів із погашення реструктуризованої заборгованості, тис.грн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(з одним десятковим знак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ісце підпису керівника (власника) та/або особи,</w:t>
        <w:tab/>
        <w:t xml:space="preserve">                                                                          (ПІБ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ідповідальної за достовірність наданої інформації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__________________                                     ______________________________________ </w:t>
      </w:r>
    </w:p>
    <w:p>
      <w:pPr>
        <w:pStyle w:val="Normal"/>
        <w:ind w:firstLine="6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 xml:space="preserve">                               (ПІБ)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телефон: _________________  факс: _________________ електронна пошта: __________________________________</w:t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3:00Z</dcterms:created>
  <dc:creator>A.Gerasimenko</dc:creator>
  <dc:description/>
  <dc:language>en-US</dc:language>
  <cp:lastModifiedBy>N</cp:lastModifiedBy>
  <cp:lastPrinted>2017-07-25T12:43:00Z</cp:lastPrinted>
  <dcterms:modified xsi:type="dcterms:W3CDTF">2019-04-1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