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/>
        </w:rPr>
        <w:t>Про затвердження Порядку</w:t>
        <w:br/>
        <w:t>списання безнадійного податкового</w:t>
        <w:br/>
        <w:t>боргу платників податків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Style12"/>
        <w:spacing w:lineRule="auto" w:line="25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1 глав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 розділ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II Податкового кодексу України,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рпня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56"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рядок списання безнадійного податкового боргу платників податків, що 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.</w:t>
      </w:r>
    </w:p>
    <w:p>
      <w:pPr>
        <w:pStyle w:val="Style12"/>
        <w:spacing w:lineRule="auto" w:line="256" w:before="8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ти таким, що втратив чинність, наказ Міністерства доходів і зборів України від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 577 «Про затвердження Порядку списання безнадійного податкового боргу платників податків», зареєстрований у Міністерстві юстиції України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844/24376.</w:t>
      </w:r>
    </w:p>
    <w:p>
      <w:pPr>
        <w:pStyle w:val="Normal"/>
        <w:spacing w:lineRule="auto" w:line="256" w:before="80" w:after="8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ніторингу баз даних та верифікації виплат</w:t>
      </w:r>
      <w:r>
        <w:rPr>
          <w:color w:val="000000"/>
          <w:sz w:val="28"/>
          <w:szCs w:val="28"/>
        </w:rPr>
        <w:t xml:space="preserve"> в установленому порядку забезпечити: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256" w:before="80" w:after="80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256"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наказу </w:t>
      </w:r>
      <w:r>
        <w:rPr>
          <w:color w:val="000000"/>
          <w:sz w:val="28"/>
          <w:szCs w:val="28"/>
          <w:lang w:val="uk-UA"/>
        </w:rPr>
        <w:t xml:space="preserve">залишаю за собою та </w:t>
      </w:r>
      <w:r>
        <w:rPr>
          <w:color w:val="000000"/>
          <w:sz w:val="28"/>
          <w:szCs w:val="28"/>
        </w:rPr>
        <w:t>покла</w:t>
      </w:r>
      <w:r>
        <w:rPr>
          <w:color w:val="000000"/>
          <w:sz w:val="28"/>
          <w:szCs w:val="28"/>
          <w:lang w:val="uk-UA"/>
        </w:rPr>
        <w:t>даю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в. 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Державної фіскальної служби України 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лас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0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АРКАРОВА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7:00Z</dcterms:created>
  <dc:creator>Булашенко</dc:creator>
  <dc:description/>
  <dc:language>en-US</dc:language>
  <cp:lastModifiedBy>N</cp:lastModifiedBy>
  <cp:lastPrinted>2017-03-10T13:47:00Z</cp:lastPrinted>
  <dcterms:modified xsi:type="dcterms:W3CDTF">2019-05-02T06:17:00Z</dcterms:modified>
  <cp:revision>2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