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left="354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bookmarkStart w:id="0" w:name="179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 xml:space="preserve">від 7 лютого 2018 р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48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ДЕКЛАРАЦІЯ</w:t>
        <w:br/>
        <w:t>відповідності матеріально-технічної бази вимогам законодавства з питань охорони праці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1" w:name="180"/>
      <w:bookmarkEnd w:id="1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Відомості про роботодавця 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(для юридичної особи: найменування юридичної особи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місцезнаходження, код згідно з ЄДРПОУ, прізвище, ім'я та по батькові керівника, номер телефону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телефаксу, адреса електронної пошти;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для фізичної особи - підприємця: прізвище, ім'я та по батькові, серія і номер паспорта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ким і коли виданий, місце проживання, реєстраційний номер облікової картки платника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податків, номер телефону, телефаксу, адреса електронної пош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2" w:name="182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місце виконання робіт підвищеної небезпеки та/або експлуатації (застосування)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машин, механізмів, устатковання підвищеної небезпеки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3" w:name="183"/>
      <w:bookmarkEnd w:id="3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(найменування страхової компанії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строк дії страхового полісу, номер і дата його видачі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4" w:name="184"/>
      <w:bookmarkEnd w:id="4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формація про проведення добровільного аудиту з охорони праці 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(дата проведення аудиту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bookmarkStart w:id="5" w:name="185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Я,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(прізвище, ім'я та по батькові керівника юридичної особ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,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або фізичної особи - підприємця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          (найменування виду робіт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підвищеної небезпеки та/або машин, механізмів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устатковання підвищеної небезпеки, тип або марка (за наявності),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омер партії, дата виготовлення, країна походження, які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виконуються та/або експлуатуються (застосовуються) без отримання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відповідного дозволу, кількість робочих місць, у тому числі тих,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на яких існує підвищений ризик виникнення травм, будівель 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і споруд (приміщень), виробничих об'єктів</w:t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__________________________________________________________________________________</w:t>
        <w:br/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                                                                               (цехів, дільниць, структурних підрозділів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bookmarkStart w:id="6" w:name="186"/>
      <w:bookmarkEnd w:id="6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Інші відомості __________________________________________________________________</w:t>
        <w:br/>
        <w:t xml:space="preserve">                                                                     (прізвище, ім'я та по батькові осіб, які відповідають</w:t>
        <w:br/>
        <w:t>_____________________________________________________________________________________</w:t>
        <w:br/>
        <w:t xml:space="preserve">                                       за дотриманням вимог законодавства з питань охорони праці та промислової безпеки;</w:t>
        <w:br/>
        <w:t>_____________________________________________________________________________________</w:t>
        <w:br/>
        <w:t xml:space="preserve">                                                наявністю служби охорони праці, інструкцій про проведення навчання та</w:t>
        <w:br/>
        <w:t>_____________________________________________________________________________________</w:t>
        <w:br/>
        <w:t xml:space="preserve">                   інструктажу з питань охорони праці, експлуатаційної документації, засобів індивідуального захисту,</w:t>
        <w:br/>
        <w:t>_____________________________________________________________________________________</w:t>
        <w:br/>
        <w:t xml:space="preserve">                                 нормативно-правової та матеріально-технічної бази навчально-методичного забезпечення)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7" w:name="188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(підпис)</w:t>
            </w:r>
          </w:p>
        </w:tc>
        <w:tc>
          <w:tcPr>
            <w:tcW w:w="53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en-US"/>
              </w:rPr>
            </w:pPr>
            <w:bookmarkStart w:id="8" w:name="189"/>
            <w:bookmarkEnd w:id="8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_______________________________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(ініціали та прізвище)</w:t>
            </w:r>
          </w:p>
        </w:tc>
      </w:tr>
    </w:tbl>
    <w:p>
      <w:pPr>
        <w:pStyle w:val="Normal"/>
        <w:spacing w:lineRule="auto" w:line="240" w:before="280" w:after="280"/>
        <w:rPr/>
      </w:pPr>
      <w:bookmarkStart w:id="9" w:name="190"/>
      <w:bookmarkEnd w:id="9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___ ____________ 20__ р.</w:t>
      </w:r>
    </w:p>
    <w:p>
      <w:pPr>
        <w:pStyle w:val="Normal"/>
        <w:spacing w:lineRule="auto" w:line="240" w:before="280" w:after="280"/>
        <w:ind w:firstLine="708"/>
        <w:jc w:val="both"/>
        <w:rPr/>
      </w:pPr>
      <w:bookmarkStart w:id="10" w:name="191"/>
      <w:bookmarkEnd w:id="10"/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Декларація зареєстрована у журналі обліку суб'єктів господарювання у територіальному органі Держпраці ___ ____________ 20__ р. № ____________________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9284"/>
      </w:tblGrid>
      <w:tr>
        <w:trPr>
          <w:trHeight w:val="1075" w:hRule="atLeast"/>
        </w:trPr>
        <w:tc>
          <w:tcPr>
            <w:tcW w:w="12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bookmarkStart w:id="11" w:name="192"/>
            <w:bookmarkEnd w:id="11"/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__________</w:t>
              <w:br/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  <w:t>Примітки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12" w:name="193"/>
            <w:bookmarkEnd w:id="12"/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br/>
              <w:t>1. Фізична особа - підприємець своїм підписом надає згоду на обробку персональних даних з метою забезпечення виконання вимог Порядку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видачі дозволів на виконання робіт підвищеної небезпеки та на експлуатацію (застосування) машин, механізмів, устатковання підвищеної небезпеки.</w:t>
            </w:r>
            <w:bookmarkStart w:id="13" w:name="194"/>
            <w:bookmarkEnd w:id="13"/>
          </w:p>
        </w:tc>
      </w:tr>
      <w:tr>
        <w:trPr/>
        <w:tc>
          <w:tcPr>
            <w:tcW w:w="12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w:t>2. 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органу державної податкової служби і мають відмітку в паспорті.".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bookmarkStart w:id="14" w:name="195"/>
      <w:bookmarkStart w:id="15" w:name="195"/>
      <w:bookmarkEnd w:id="15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16:00Z</dcterms:created>
  <dc:creator>Borovich T.V.</dc:creator>
  <dc:description/>
  <cp:keywords/>
  <dc:language>en-US</dc:language>
  <cp:lastModifiedBy>Borovich T.V.</cp:lastModifiedBy>
  <cp:lastPrinted>2018-02-14T16:41:00Z</cp:lastPrinted>
  <dcterms:modified xsi:type="dcterms:W3CDTF">2019-04-19T07:16:00Z</dcterms:modified>
  <cp:revision>2</cp:revision>
  <dc:subject/>
  <dc:title/>
</cp:coreProperties>
</file>