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ерівни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(ініціали та прізвищ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35"/>
      <w:bookmarkStart w:id="1" w:name="134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ЗАЯВА </w:t>
        <w:br/>
        <w:t>на продовження строку дії дозволу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3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шу продовжити строк дії дозволу від ___ ____________ 20__ р. № ______ на виконання 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(найменування виду робіт підвищеної небезпек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(найменування машин, механізмів, устатковання підвищеної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небезпеки, їх тип або марка (за наявності), номер партії, дата виготовленн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країна походження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3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орушення умов дозволу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(за наявност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3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податків, номер телефону, телефаксу, адреса електронної пошт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5" w:name="14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игінал (дублікат) дозволу від ___ __________ 20__ р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_________________ на ______ ар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141"/>
      <w:bookmarkStart w:id="7" w:name="141"/>
      <w:bookmarkEnd w:id="7"/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9"/>
        <w:gridCol w:w="5271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(підпис)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42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43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 ____________ 20__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83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0" w:name="144"/>
            <w:bookmarkEnd w:id="1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4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2" w:name="146"/>
            <w:bookmarkEnd w:id="12"/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Borovich T.V.</dc:creator>
  <dc:description/>
  <cp:keywords/>
  <dc:language>en-US</dc:language>
  <cp:lastModifiedBy>Borovich T.V.</cp:lastModifiedBy>
  <cp:lastPrinted>2018-02-14T16:30:00Z</cp:lastPrinted>
  <dcterms:modified xsi:type="dcterms:W3CDTF">2019-04-19T07:15:00Z</dcterms:modified>
  <cp:revision>2</cp:revision>
  <dc:subject/>
  <dc:title/>
</cp:coreProperties>
</file>