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bookmarkStart w:id="0" w:name="49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"Додаток 1</w:t>
        <w:br/>
        <w:t>до Порядку</w:t>
        <w:br/>
        <w:t xml:space="preserve">(в редакції постанови Кабінету Міністрів України </w:t>
        <w:br/>
        <w:t>від 7 лютого 2018 р. № 48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Державний Герб Україн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bookmarkStart w:id="1" w:name="5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Державна служба з питань праці</w:t>
        <w:br/>
        <w:t>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>(найменування територіального органу (в разі видачі дозволу таким органом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bookmarkStart w:id="2" w:name="52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ДОЗВІ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bookmarkStart w:id="3" w:name="198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>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>___</w:t>
      </w:r>
    </w:p>
    <w:p>
      <w:pPr>
        <w:pStyle w:val="Normal"/>
        <w:spacing w:lineRule="auto" w:line="240" w:before="280" w:after="280"/>
        <w:ind w:firstLine="708"/>
        <w:rPr/>
      </w:pPr>
      <w:bookmarkStart w:id="4" w:name="53"/>
      <w:bookmarkEnd w:id="4"/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Дозволяється 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 xml:space="preserve">                                                                                  (повне найменування юридичної особи,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 xml:space="preserve">                                                                            місцезнаходження, код згідно з ЄДРПОУ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 xml:space="preserve">                                                        або прізвище, ім'я та по батькові фізичної особи - підприємця,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 xml:space="preserve">                                                     серія і номер паспорта, ким і коли виданий, місце проживання, 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 xml:space="preserve">                                                             реєстраційний номер облікової картки платника податків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 xml:space="preserve">                                                       (у разі потреби - відокремлений підрозділ, який виконуватиме 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 xml:space="preserve">                                                 роботи підвищеної небезпеки або експлуатуватиме (застосовуватиме)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 xml:space="preserve">                                                        машини, механізми, устатковання підвищеної небезпеки)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виконувати 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 xml:space="preserve">                                                                            (найменування виду робіт підвищеної небезпеки, 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 xml:space="preserve">                                                                                     у разі потреби місце їх виконання)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або експлуатувати (застосовувати) 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 xml:space="preserve">                                                                                                                          (найменування машин, механізмів,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 xml:space="preserve">                                                       устатковання підвищеної небезпеки, їх тип або марка (за наявності), 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 xml:space="preserve">                                                                               дата виготовлення, країна походження,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 xml:space="preserve">                                                                         у разі потреби місце їх експлуатації (застосування)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на підставі 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(найменування документів із зазначенням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їх реєстраційних даних у дозвільному органі)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а умови додержання вимог законодавства з питань охорони праці та промислової безпеки.</w:t>
      </w:r>
    </w:p>
    <w:p>
      <w:pPr>
        <w:pStyle w:val="Normal"/>
        <w:spacing w:lineRule="auto" w:line="240" w:before="280" w:after="280"/>
        <w:ind w:firstLine="708"/>
        <w:jc w:val="both"/>
        <w:rPr/>
      </w:pPr>
      <w:bookmarkStart w:id="5" w:name="54"/>
      <w:bookmarkEnd w:id="5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звіл діє з ___ ____________ 20__ р. до ___ ____________ 20__ р. (у разі виконання робіт підвищеної небезпеки або експлуатації машин, механізмів, устатковання підвищеної небезпеки) аб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з ___ ____________ 20__ р. (у разі застосування машин, механізмів, устатковання підвищеної небезпе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bookmarkStart w:id="6" w:name="55"/>
      <w:bookmarkStart w:id="7" w:name="55"/>
      <w:bookmarkEnd w:id="7"/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777"/>
      </w:tblGrid>
      <w:tr>
        <w:trPr>
          <w:trHeight w:val="69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(найменування посади керівника органу, що видав дозві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ініціали та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8" w:name="61"/>
      <w:bookmarkStart w:id="9" w:name="60"/>
      <w:bookmarkStart w:id="10" w:name="59"/>
      <w:bookmarkStart w:id="11" w:name="58"/>
      <w:bookmarkStart w:id="12" w:name="57"/>
      <w:bookmarkStart w:id="13" w:name="56"/>
      <w:bookmarkEnd w:id="8"/>
      <w:bookmarkEnd w:id="9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 ____________ 20__ р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bookmarkStart w:id="14" w:name="64"/>
      <w:bookmarkStart w:id="15" w:name="63"/>
      <w:bookmarkStart w:id="16" w:name="62"/>
      <w:bookmarkEnd w:id="14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Строк дії дозволу продовжено до ___ ____________ 20__ р.</w:t>
        <w:br/>
        <w:t>на підставі 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t xml:space="preserve">                                                                                        (найменування документа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77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bookmarkStart w:id="17" w:name="65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(найменування посади керівника органу, що видав дозві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ініціали та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18" w:name="71"/>
      <w:bookmarkStart w:id="19" w:name="70"/>
      <w:bookmarkStart w:id="20" w:name="69"/>
      <w:bookmarkStart w:id="21" w:name="68"/>
      <w:bookmarkEnd w:id="18"/>
      <w:bookmarkEnd w:id="19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___ ____________ 20__ </w:t>
      </w:r>
      <w:r>
        <w:rPr/>
        <w:t>р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085"/>
      </w:tblGrid>
      <w:tr>
        <w:trPr>
          <w:trHeight w:val="1103" w:hRule="atLeast"/>
        </w:trPr>
        <w:tc>
          <w:tcPr>
            <w:tcW w:w="141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__________</w:t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Примітки:</w:t>
            </w:r>
          </w:p>
        </w:tc>
        <w:tc>
          <w:tcPr>
            <w:tcW w:w="9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br/>
              <w:t>1. Фізична особа - підприємець своїм підписом надає згоду на обробку персональних даних з метою забезпечення виконання вимог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.</w:t>
            </w:r>
            <w:bookmarkStart w:id="22" w:name="76"/>
            <w:bookmarkEnd w:id="22"/>
          </w:p>
        </w:tc>
      </w:tr>
      <w:tr>
        <w:trPr>
          <w:trHeight w:val="850" w:hRule="atLeast"/>
        </w:trPr>
        <w:tc>
          <w:tcPr>
            <w:tcW w:w="14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. 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органу державної податкової служби і мають відмітку в паспорті.</w:t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bookmarkStart w:id="23" w:name="74"/>
      <w:bookmarkStart w:id="24" w:name="73"/>
      <w:bookmarkStart w:id="25" w:name="72"/>
      <w:bookmarkStart w:id="26" w:name="74"/>
      <w:bookmarkStart w:id="27" w:name="73"/>
      <w:bookmarkStart w:id="28" w:name="72"/>
      <w:bookmarkEnd w:id="26"/>
      <w:bookmarkEnd w:id="27"/>
      <w:bookmarkEnd w:id="28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5:00Z</dcterms:created>
  <dc:creator>Borovich T.V.</dc:creator>
  <dc:description/>
  <cp:keywords/>
  <dc:language>en-US</dc:language>
  <cp:lastModifiedBy>Borovich T.V.</cp:lastModifiedBy>
  <cp:lastPrinted>2018-02-14T16:17:00Z</cp:lastPrinted>
  <dcterms:modified xsi:type="dcterms:W3CDTF">2019-04-19T07:15:00Z</dcterms:modified>
  <cp:revision>2</cp:revision>
  <dc:subject/>
  <dc:title/>
</cp:coreProperties>
</file>