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 деяких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их актів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а фінансів України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бухгалтерського обліку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Зміни до деяких нормативно-правових актів Міністерства фінансів України з бухгалтерського обліку, що додають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партаменту прогнозування доходів бюджету та методології бухгалтерського обліку в установленому порядку забезпечит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залишаю за собо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      О. МАРК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2:00Z</dcterms:created>
  <dc:creator>Administrator</dc:creator>
  <dc:description/>
  <dc:language>en-US</dc:language>
  <cp:lastModifiedBy>N</cp:lastModifiedBy>
  <cp:lastPrinted>2017-11-08T10:53:00Z</cp:lastPrinted>
  <dcterms:modified xsi:type="dcterms:W3CDTF">2019-04-19T06:42:00Z</dcterms:modified>
  <cp:revision>2</cp:revision>
  <dc:subject/>
  <dc:title/>
</cp:coreProperties>
</file>