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9356" w:hanging="0"/>
        <w:rPr/>
      </w:pPr>
      <w:r>
        <w:rPr/>
        <w:t>Додаток</w:t>
        <w:br/>
        <w:t xml:space="preserve">до постанови Кабінету Міністрів України </w:t>
        <w:br/>
        <w:t>від 3 квітня 2019 р. № 319</w:t>
      </w:r>
    </w:p>
    <w:p>
      <w:pPr>
        <w:pStyle w:val="Style18"/>
        <w:rPr/>
      </w:pPr>
      <w:r>
        <w:rPr>
          <w:b w:val="false"/>
        </w:rPr>
        <w:t>РОЗПОДІЛ</w:t>
        <w:br/>
        <w:t xml:space="preserve">обсягу субвенції </w:t>
      </w:r>
      <w:r>
        <w:rPr>
          <w:b w:val="false"/>
          <w:color w:val="000000"/>
        </w:rPr>
        <w:t xml:space="preserve">з державного бюджету місцевим бюджетам </w:t>
        <w:br/>
        <w:t xml:space="preserve">на реалізацію заходів, спрямованих на підвищення якості освіти, </w:t>
      </w:r>
      <w:r>
        <w:rPr>
          <w:b w:val="false"/>
        </w:rPr>
        <w:t>у 2019 році</w:t>
      </w:r>
    </w:p>
    <w:p>
      <w:pPr>
        <w:pStyle w:val="Style11"/>
        <w:jc w:val="right"/>
        <w:rPr/>
      </w:pPr>
      <w:r>
        <w:rPr/>
        <w:t>тис. гривень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4"/>
        <w:gridCol w:w="2658"/>
        <w:gridCol w:w="2699"/>
        <w:gridCol w:w="2576"/>
        <w:gridCol w:w="2663"/>
        <w:gridCol w:w="2754"/>
      </w:tblGrid>
      <w:tr>
        <w:trPr>
          <w:tblHeader w:val="true"/>
          <w:trHeight w:val="23" w:hRule="atLeast"/>
        </w:trPr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Код бюдже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зва місцевого бюдже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ридбання шкільних автобусів, у тому числі обладнаних місцями для дітей з особливими освітніми потребами (видатки розвитку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ридбання спеціальних автомобілів, призначених для надання додаткових психолого-педагогічних, корекційно-розвиткових послуг працівниками інклюзивно-ресурсного центру (видатки розвитку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ридбання персональних комп’ютерів (видатки розвитку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ридбання послуг з доступу до Інтернету закладів загальної середньої освіти (видатки розвитку)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02100000000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Вінницької області</w:t>
            </w:r>
          </w:p>
        </w:tc>
        <w:tc>
          <w:tcPr>
            <w:tcW w:w="2699" w:type="dxa"/>
            <w:tcBorders>
              <w:top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96,5</w:t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5,5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6,2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80,8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03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Волин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82,5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69,7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3,9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8,7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04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Дніпропетров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93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24,5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72,6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05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Донец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0,4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color w:val="000000"/>
              </w:rPr>
              <w:t>9051,7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37,4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8,8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06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Житомир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48,9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22,2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61,2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91,2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07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Закарпат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16,6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4,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09,9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54,4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08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Запоріз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51,9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28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14,6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color w:val="000000"/>
              </w:rPr>
              <w:t>22007,8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09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Івано-Франків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41,9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0,2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9,7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27,9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0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Київ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5,8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45,2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47,2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2,5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1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Кіровоград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9,2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3,6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50,9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2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Луган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3,9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4,6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8,8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3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Львів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12,7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16,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2,2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25,4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4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Миколаїв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1,1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69,7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0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32,7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5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Оде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3,3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8,2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29,7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08,2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6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Полтав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42,5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7,9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84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7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Рівнен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46,8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5,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9,8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52,8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8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Сум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,4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4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2,5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19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Тернопіль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93,2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2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7,7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39,4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20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Харків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8,3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33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72,6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21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Херсон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7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,7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31,6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28,4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22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Хмельниц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68,8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16,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1,6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25,9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23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Черка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5,7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16,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6,5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30,7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24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Чернівец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61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8,2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8,1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15,4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251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Чернігівської області</w:t>
            </w:r>
          </w:p>
        </w:tc>
        <w:tc>
          <w:tcPr>
            <w:tcW w:w="26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8,5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8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24,4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26000000000</w:t>
            </w:r>
          </w:p>
        </w:tc>
        <w:tc>
          <w:tcPr>
            <w:tcW w:w="2658" w:type="dxa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Бюджет м. Києва</w:t>
            </w:r>
          </w:p>
        </w:tc>
        <w:tc>
          <w:tcPr>
            <w:tcW w:w="2699" w:type="dxa"/>
            <w:tcBorders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2,5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97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3,3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60" w:after="0"/>
              <w:ind w:left="-51" w:hanging="0"/>
              <w:rPr/>
            </w:pPr>
            <w:r>
              <w:rPr/>
              <w:t>Разом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>
                <w:lang w:val="en-US"/>
              </w:rPr>
              <w:t>325</w:t>
            </w:r>
            <w:r>
              <w:rPr/>
              <w:t>000</w:t>
            </w:r>
          </w:p>
        </w:tc>
        <w:tc>
          <w:tcPr>
            <w:tcW w:w="2576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/>
              <w:t>175000</w:t>
            </w:r>
          </w:p>
        </w:tc>
        <w:tc>
          <w:tcPr>
            <w:tcW w:w="2663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/>
              <w:t>7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9:00Z</dcterms:created>
  <dc:creator>1-1</dc:creator>
  <dc:description/>
  <cp:keywords/>
  <dc:language>en-US</dc:language>
  <cp:lastModifiedBy>Borovich T.V.</cp:lastModifiedBy>
  <cp:lastPrinted>2002-04-19T15:13:00Z</cp:lastPrinted>
  <dcterms:modified xsi:type="dcterms:W3CDTF">2019-04-18T08:5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