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4</w:t>
        <w:br/>
        <w:t>до Порядку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у 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,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різвище, ім’я, по батькові адресата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кий проживає 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(адреса місця реєстрації або фактичного місця проживання (перебува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із частиною десятою статті 1 Закону України “Про військовий обов’язок і військову службу” та частиною першою статті 22 Закону України “Про мобілізаційну підготовку та мобілізацію” відповідно до розпорядження ________________________________________________________________________________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йменування районного (міського) військового комісаріа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20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№ ___ Вам належить з’явитися до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 Вам прибути ____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 20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о 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 год. за </w:t>
        <w:br/>
        <w:t>адресою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районного (міського) військового комісаріа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бі мати паспорт, військовий квиток (тимчасове посвідчення) або посвідчення про приписку до призовної дільниці (для призовників), обліково-послужну картку та мобілізаційне розпорядження (у разі наявності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58"/>
        <w:gridCol w:w="3171"/>
      </w:tblGrid>
      <w:tr>
        <w:trPr/>
        <w:tc>
          <w:tcPr>
            <w:tcW w:w="371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військового комісара районного (міського) військового комісаріату, керівника органу місцевого самоврядування, житлово-експлуатаційної організації, підприємства, установи та організації)</w:t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 р.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_ _ _ _ _ _ </w:t>
      </w:r>
      <w:r>
        <w:rPr>
          <w:rFonts w:cs="Times New Roman" w:ascii="Times New Roman" w:hAnsi="Times New Roman"/>
          <w:sz w:val="24"/>
          <w:szCs w:val="24"/>
        </w:rPr>
        <w:t>Лінія відрізу _ _ _ _ _ _ _ _ _ _ _ _ _ _ 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 _ _ _ _ 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стку на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226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лик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29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 год. _____ _________ 20__ р. одержав ____ __________ 20__ р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firstLine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обистий підпис громадяни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до районного (міського) військового комісаріату без поважних причин Вас буде притягнуто до відповідальності згідно із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4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14:00Z</dcterms:modified>
  <cp:revision>2</cp:revision>
  <dc:subject/>
  <dc:title/>
</cp:coreProperties>
</file>