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 xml:space="preserve">обліку результатів перевірок стану військового обліку </w:t>
        <w:br/>
        <w:t xml:space="preserve">призовників і військовозобов’язаних та звіряння їх облікових </w:t>
        <w:br/>
        <w:t>даних з даними районних (міських) військових комісаріатів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b w:val="false"/>
          <w:sz w:val="20"/>
        </w:rPr>
        <w:t>(найменування центрального або місцевого органу виконавчої влади, військової частини, підприємства, установи, організації, навчального закладу, виконавчого органу сільської, селищної або міської ради)</w:t>
      </w:r>
    </w:p>
    <w:p>
      <w:pPr>
        <w:pStyle w:val="TextBody"/>
        <w:widowControl w:val="false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357"/>
        <w:gridCol w:w="3040"/>
        <w:gridCol w:w="1405"/>
        <w:gridCol w:w="1487"/>
      </w:tblGrid>
      <w:tr>
        <w:trPr/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вірки (звірки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осади, прізвище </w:t>
              <w:br/>
              <w:t xml:space="preserve">та ініціали особи, </w:t>
              <w:br/>
              <w:t xml:space="preserve">яка провела </w:t>
              <w:br/>
              <w:t xml:space="preserve">перевірку </w:t>
              <w:br/>
              <w:t>(звіряння)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проведеної перевірки (звіряння), недоліки, висновки та пропозиції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ерівник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  <w:br/>
              <w:t xml:space="preserve">про </w:t>
              <w:br/>
              <w:t>усунення виявлених недолі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7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4 від 06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9T20:08:00Z</dcterms:modified>
  <cp:revision>2</cp:revision>
  <dc:subject/>
  <dc:title/>
</cp:coreProperties>
</file>