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spacing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hapkaDocumentu"/>
        <w:widowControl w:val="false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29"/>
      </w:tblGrid>
      <w:tr>
        <w:trPr>
          <w:trHeight w:val="73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ець розписки № 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ом на зберігання військово-облікового документа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прийняття на зберігання </w:t>
              <w:br/>
              <w:t>військово-облікового документа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      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 і посада особи,                       (підпис)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а прийняла на зберігання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йськово-обліковий </w:t>
              <w:br/>
              <w:t>документ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ска військовозобов’язаного (призовника) у зворотному отриманні військово-облікового документа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ска № 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а ___________________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року народження про те, що військово-обліковий документ, який йому належить, серія ________________________, </w:t>
              <w:br/>
              <w:t>№ _____________________, прийнятий для зберігання з метою __________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иска дійсна до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__ р.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_____________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 і посада особи,                          (підпис)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а прийняла на зберігання</w:t>
            </w:r>
          </w:p>
          <w:p>
            <w:pPr>
              <w:pStyle w:val="Style14"/>
              <w:widowControl w:val="false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йськово-обліковий </w:t>
              <w:br/>
              <w:t>документ)</w:t>
            </w:r>
          </w:p>
          <w:p>
            <w:pPr>
              <w:pStyle w:val="Style14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widowControl w:val="false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widowControl w:val="false"/>
        <w:spacing w:before="0" w:after="0"/>
        <w:ind w:left="1332" w:hanging="1332"/>
        <w:jc w:val="both"/>
        <w:rPr/>
      </w:pPr>
      <w:r>
        <w:rPr>
          <w:rFonts w:cs="Times New Roman" w:ascii="Times New Roman" w:hAnsi="Times New Roman"/>
          <w:sz w:val="20"/>
        </w:rPr>
        <w:t>Примітка.</w:t>
      </w:r>
      <w:r>
        <w:rPr>
          <w:rFonts w:eastAsia="MS Gothic;ＭＳ ゴシック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Бланки розписок формуються у блокноти обсягом не менш як 50 аркушів.</w:t>
      </w:r>
    </w:p>
    <w:p>
      <w:pPr>
        <w:pStyle w:val="Style14"/>
        <w:widowControl w:val="false"/>
        <w:spacing w:before="60" w:after="0"/>
        <w:ind w:left="12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користані та повернуті призовниками і військовозобов’язаними розписки про вилучення військово-облікових документів зберігаються протягом року до наступного звіряння облікових даних.</w:t>
      </w:r>
    </w:p>
    <w:p>
      <w:pPr>
        <w:pStyle w:val="Style14"/>
        <w:widowControl w:val="false"/>
        <w:spacing w:before="60" w:after="0"/>
        <w:ind w:left="1232" w:hanging="0"/>
        <w:jc w:val="both"/>
        <w:rPr/>
      </w:pPr>
      <w:r>
        <w:rPr>
          <w:rFonts w:cs="Times New Roman" w:ascii="Times New Roman" w:hAnsi="Times New Roman"/>
          <w:sz w:val="20"/>
        </w:rPr>
        <w:t>Розписки про вилучення військово-облікових документів у призовників і військовозобов’язаних на відповідальне зберігання військовими частинами та установами військових формувань, утворених відповідно до законів, крім Збройних Сил, а також органами Національної поліції, органами і підрозділами цивільного захисту, Держспецзв’язку та Державною кримінально-виконавчою службою, зберігаються до дати повернення військово-облікових документів призовникам та військовозобов’язаним під час їх звільнення з таких орган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06:00Z</dcterms:modified>
  <cp:revision>2</cp:revision>
  <dc:subject/>
  <dc:title/>
</cp:coreProperties>
</file>