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804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3</w:t>
        <w:br/>
        <w:t>до Порядку</w:t>
      </w:r>
    </w:p>
    <w:p>
      <w:pPr>
        <w:pStyle w:val="ShapkaDocument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</w:t>
        <w:br/>
      </w:r>
      <w:r>
        <w:rPr>
          <w:rFonts w:cs="Times New Roman" w:ascii="Times New Roman" w:hAnsi="Times New Roman"/>
          <w:sz w:val="20"/>
        </w:rPr>
        <w:t>(найменування районного (міського) військового комісаріату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  <w:br/>
        <w:t xml:space="preserve">громадян ______ року народження, які підлягають приписці </w:t>
        <w:br/>
        <w:t>до призовних дільниць</w:t>
      </w:r>
      <w:bookmarkStart w:id="0" w:name="174"/>
      <w:bookmarkEnd w:id="0"/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 </w:t>
      </w:r>
      <w:r>
        <w:rPr>
          <w:rFonts w:cs="Times New Roman" w:ascii="Times New Roman" w:hAnsi="Times New Roman"/>
          <w:b w:val="false"/>
          <w:sz w:val="20"/>
        </w:rPr>
        <w:t xml:space="preserve">(найменування житлово-експлуатаційної організації, підприємства, установи, організації, </w:t>
        <w:br/>
        <w:t>власника будинку, органу місцевого самоврядування, навчального закладу)</w:t>
      </w:r>
    </w:p>
    <w:p>
      <w:pPr>
        <w:pStyle w:val="Style16"/>
        <w:spacing w:before="120" w:after="120"/>
        <w:rPr/>
      </w:pPr>
      <w:bookmarkStart w:id="1" w:name="176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>Станом на ____ ______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___ 20___ </w:t>
      </w:r>
      <w:r>
        <w:rPr/>
        <w:t>року</w:t>
      </w:r>
    </w:p>
    <w:tbl>
      <w:tblPr>
        <w:tblW w:w="9977" w:type="dxa"/>
        <w:jc w:val="left"/>
        <w:tblInd w:w="-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4"/>
        <w:gridCol w:w="1617"/>
        <w:gridCol w:w="2323"/>
        <w:gridCol w:w="1538"/>
        <w:gridCol w:w="3325"/>
      </w:tblGrid>
      <w:tr>
        <w:trPr/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-ковий номе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 батькові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eastAsia="Malgun Gothic" w:cs="Times New Roman" w:ascii="Times New Roman" w:hAnsi="Times New Roman"/>
                <w:sz w:val="24"/>
                <w:szCs w:val="24"/>
              </w:rPr>
              <w:t>Місце роботи (навчанн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найменування </w:t>
              <w:br/>
              <w:t>посад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проживанн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мітка районного (міського) військового комісаріату про зміни, що сталися після </w:t>
              <w:br/>
              <w:t xml:space="preserve">1 січня до закінчення строку приписки, та порядковий </w:t>
              <w:br/>
              <w:t>номер, за яким громадянина внесено до списку</w:t>
            </w:r>
          </w:p>
        </w:tc>
      </w:tr>
    </w:tbl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            ___________________          _____________________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</w:rPr>
        <w:t>(найменування посади керівника                                             (підпис)                                  (ініціали та прізвище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ідприємства, установи, організації,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</w:rPr>
        <w:t>голови виконавчого органу сільської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елищної, міської) ради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 ______________ 20__ р.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yle15"/>
        <w:spacing w:before="6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5"/>
        <w:spacing w:before="0" w:after="0"/>
        <w:ind w:left="993" w:hanging="93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ітка. Список складається в алфавітному порядку. До списків включаються всі юнаки, яким у рік приписки виповнюється 17 років незалежно від громадянства, відбування покарання в місцях позбавлення волі за вироками суду, стану здоров’я, постійного чи тимчасового проживання (роботи, навчання).</w:t>
      </w:r>
    </w:p>
    <w:p>
      <w:pPr>
        <w:pStyle w:val="Style15"/>
        <w:spacing w:before="60" w:after="0"/>
        <w:ind w:left="99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 районних (міських) військових комісаріатах списки реєструються, підшиваються в окрему справу і зберігаються протягом трьох років.</w:t>
      </w:r>
    </w:p>
    <w:p>
      <w:pPr>
        <w:pStyle w:val="Style15"/>
        <w:spacing w:before="60" w:after="0"/>
        <w:ind w:left="99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before="60" w:after="0"/>
        <w:ind w:left="99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before="60" w:after="0"/>
        <w:ind w:hanging="0"/>
        <w:jc w:val="both"/>
        <w:rPr/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Додаток 3 із змінами, внесеними згідно з Постановою КМ </w:t>
      </w:r>
      <w:r>
        <w:rPr>
          <w:rStyle w:val="St131"/>
          <w:rFonts w:cs="Times New Roman" w:ascii="Times New Roman" w:hAnsi="Times New Roman"/>
          <w:b/>
          <w:color w:val="000000"/>
        </w:rPr>
        <w:t>№ 74 від 06.02.2019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20:05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4-09T20:05:00Z</dcterms:modified>
  <cp:revision>2</cp:revision>
  <dc:subject/>
  <dc:title/>
</cp:coreProperties>
</file>