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hapkaDocument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</w: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зміну облікових даних</w:t>
      </w:r>
    </w:p>
    <w:p>
      <w:pPr>
        <w:pStyle w:val="Style15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, ім’я та по батькові (військовий ідентифікаційний номер) 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0" w:name="157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мер військово-облікової спеціальності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йськове звання __________________________________________________________</w:t>
      </w:r>
    </w:p>
    <w:p>
      <w:pPr>
        <w:pStyle w:val="Style15"/>
        <w:jc w:val="both"/>
        <w:rPr/>
      </w:pPr>
      <w:bookmarkStart w:id="1" w:name="159"/>
      <w:bookmarkEnd w:id="1"/>
      <w:r>
        <w:rPr>
          <w:rFonts w:cs="Times New Roman" w:ascii="Times New Roman" w:hAnsi="Times New Roman"/>
          <w:sz w:val="24"/>
          <w:szCs w:val="24"/>
        </w:rPr>
        <w:t>4. Дата народження 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міна облікових даних 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2" w:name="161"/>
      <w:bookmarkEnd w:id="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3" w:name="162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4" w:name="163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ід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змі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ових даних 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5" w:name="164"/>
      <w:bookmarkEnd w:id="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, номер та дата видачі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166"/>
      <w:bookmarkStart w:id="7" w:name="165"/>
      <w:bookmarkStart w:id="8" w:name="166"/>
      <w:bookmarkStart w:id="9" w:name="165"/>
      <w:bookmarkEnd w:id="8"/>
      <w:bookmarkEnd w:id="9"/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ійськовий квиток серія _________ № ______, виданий _____ ______________20__ 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бування на військовому обліку __________________________________________</w:t>
      </w:r>
    </w:p>
    <w:p>
      <w:pPr>
        <w:pStyle w:val="Style15"/>
        <w:spacing w:before="0" w:after="0"/>
        <w:ind w:left="5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районного (місько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йськового комісаріату)</w:t>
      </w:r>
    </w:p>
    <w:p>
      <w:pPr>
        <w:pStyle w:val="Style15"/>
        <w:spacing w:before="0" w:after="0"/>
        <w:jc w:val="both"/>
        <w:rPr/>
      </w:pPr>
      <w:bookmarkStart w:id="10" w:name="168"/>
      <w:bookmarkEnd w:id="10"/>
      <w:r>
        <w:rPr>
          <w:rFonts w:cs="Times New Roman" w:ascii="Times New Roman" w:hAnsi="Times New Roman"/>
          <w:sz w:val="24"/>
          <w:szCs w:val="24"/>
        </w:rPr>
        <w:t>9. Адреса місця проживання 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11" w:name="169"/>
      <w:bookmarkEnd w:id="1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_____________________                 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)                                     (підпис)                                         (ініціали та прізвищ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9T20:05:00Z</dcterms:modified>
  <cp:revision>2</cp:revision>
  <dc:subject/>
  <dc:title/>
</cp:coreProperties>
</file>