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 xml:space="preserve">до Правил пожежної безпеки </w:t>
      </w:r>
    </w:p>
    <w:p>
      <w:pPr>
        <w:pStyle w:val="Normal"/>
        <w:ind w:left="5760" w:hanging="0"/>
        <w:rPr/>
      </w:pPr>
      <w:r>
        <w:rPr/>
        <w:t>в Україні</w:t>
      </w:r>
    </w:p>
    <w:p>
      <w:pPr>
        <w:pStyle w:val="Normal"/>
        <w:ind w:left="5760" w:hanging="0"/>
        <w:rPr/>
      </w:pPr>
      <w:r>
        <w:rPr>
          <w:lang w:val="ru-RU"/>
        </w:rPr>
        <w:t>(</w:t>
      </w:r>
      <w:r>
        <w:rPr/>
        <w:t xml:space="preserve">пункт 1.1 глави 1 розділу </w:t>
      </w:r>
      <w:r>
        <w:rPr>
          <w:lang w:val="en-US"/>
        </w:rPr>
        <w:t>VII</w:t>
      </w:r>
      <w:r>
        <w:rPr/>
        <w:t>)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НАРЯД-ДОПУСК</w:t>
      </w:r>
    </w:p>
    <w:p>
      <w:pPr>
        <w:pStyle w:val="Normal"/>
        <w:jc w:val="center"/>
        <w:rPr/>
      </w:pPr>
      <w:r>
        <w:rPr/>
        <w:t>на виконання тимчасових вогневих робі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идано 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4"/>
          <w:szCs w:val="24"/>
        </w:rPr>
        <w:t>(посада або кваліфікація старшого виконавця, виконавця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робіт, прізвище та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виконання робіт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вказати, які вогневі роботи виконуватимутьс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їх характер і змі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ісце проведення робі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ділянка або установка, апарат, приміщенн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риторія тощ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 проведення робіт:</w:t>
        <w:tab/>
        <w:t>початок  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ab/>
        <w:t xml:space="preserve">          </w:t>
      </w:r>
      <w:r>
        <w:rPr>
          <w:sz w:val="24"/>
          <w:szCs w:val="24"/>
        </w:rPr>
        <w:t>(час, дат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>закінчення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ab/>
      </w:r>
      <w:r>
        <w:rPr>
          <w:sz w:val="24"/>
          <w:szCs w:val="24"/>
        </w:rPr>
        <w:t>(час, дата)</w:t>
      </w:r>
    </w:p>
    <w:p>
      <w:pPr>
        <w:pStyle w:val="Normal"/>
        <w:rPr>
          <w:u w:val="single"/>
        </w:rPr>
      </w:pPr>
      <w:r>
        <w:rPr/>
        <w:t>Заходи щодо забезпечення пожежної безпеки робіт: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ходи, які необхідно  виконувати під час підготовки об’єкта</w:t>
      </w:r>
    </w:p>
    <w:p>
      <w:pPr>
        <w:pStyle w:val="Normal"/>
        <w:jc w:val="center"/>
        <w:rPr/>
      </w:pPr>
      <w:r>
        <w:rPr/>
        <w:t>______________________________________________________________</w:t>
        <w:tab/>
      </w:r>
      <w:r>
        <w:rPr>
          <w:sz w:val="24"/>
          <w:szCs w:val="24"/>
        </w:rPr>
        <w:t>до виконання робіт, під час їх проведення і після закінченн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соба, відповідальна за пожежну безпеку за місцем проведення робіт: </w:t>
      </w:r>
    </w:p>
    <w:p>
      <w:pPr>
        <w:pStyle w:val="Normal"/>
        <w:rPr/>
      </w:pPr>
      <w:r>
        <w:rPr/>
        <w:t>____________________________________________________________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прізвище та ініціали, підпис, да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Наряд видано ___________________________________________________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24"/>
          <w:szCs w:val="24"/>
        </w:rPr>
        <w:t>(посада, прізвище та ініціали, підпис особи, яка видала наряд-допуск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»_______ 20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іт узгоджено:_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</w:t>
      </w:r>
      <w:r>
        <w:rPr>
          <w:sz w:val="24"/>
          <w:szCs w:val="24"/>
        </w:rPr>
        <w:t xml:space="preserve">(дата, підпис, прізвище та ініціали, посада;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ідності вказуються додаткові заходи, що необхідно виконати для забезпе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ежної безпеки робі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-допуск продовжено до: 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 </w:t>
      </w:r>
      <w:r>
        <w:rPr>
          <w:sz w:val="24"/>
          <w:szCs w:val="24"/>
        </w:rPr>
        <w:t>(дата, час, підпис, прізвище та ініціали, посад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соби, яка видала наряд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довження робіт узгоджено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(дата, час, підпис, прізвище та ініціали; пр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еобхідності додаткові вим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Інструктаж щодо заходів пожежної безпеки отримав, з переліком протипожежних заходів, що необхідно виконати, ознайомлений: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(підпис, прізвище та ініціали виконавця робіт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оботи закінчено, робоче місце упорядковано до пожежобезпечного стану: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час, дата, підпис, прізвище та ініціали виконавця робі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жежобезпечний стан місця, де проводилися вогневі роботи, перевірив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час, дата, підпис, прізвище та ініціали особи, яка відповідає за пожежну безпеку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 місцем проведення робіт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/>
        <w:t>Примітки:</w:t>
        <w:tab/>
        <w:t>1. Цей наряд-допуск видається  керівником підприємства (його заступником, головним інженером) або керівником структурного підрозділу підприємства, де проводяться тимчасові вогневі роботи (склад, цех, лабораторія, майстерня тощо)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</w:t>
      </w:r>
      <w:r>
        <w:rPr/>
        <w:t>2. Проведення робіт та їх продовження повинно узгоджуватися з  пожежною охороною (відомчою, добровільною) або фахівцем з пожежної безпеки підприємства, а у випадку їх відсутності – зі службою охорони праці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0"/>
          <w:lang w:val="en-US" w:eastAsia="en-US" w:bidi="en-US"/>
        </w:rPr>
      </w:pPr>
      <w:r>
        <w:rPr>
          <w:rFonts w:eastAsia="Times New Roman"/>
        </w:rPr>
        <w:t xml:space="preserve">                     </w:t>
      </w:r>
      <w:r>
        <w:rPr/>
        <w:t>3. Перевірка впорядкування робочого місця до пожежобезпечного стану здійснюється особою, відповідальною за пожежну безпеку за місцем проведення тимчасових вогневих робіт.</w:t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76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6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outlineLvl w:val="0"/>
    </w:pPr>
    <w:rPr>
      <w:rFonts w:ascii="Times New Roman" w:hAnsi="Times New Roman" w:eastAsia="Arial Unicode MS;Arial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4:00Z</dcterms:created>
  <dc:creator>kopytko</dc:creator>
  <dc:description/>
  <cp:keywords/>
  <dc:language>en-US</dc:language>
  <cp:lastModifiedBy>Пользователь Windows</cp:lastModifiedBy>
  <cp:lastPrinted>2014-05-19T15:13:00Z</cp:lastPrinted>
  <dcterms:modified xsi:type="dcterms:W3CDTF">2019-04-09T19:24:00Z</dcterms:modified>
  <cp:revision>2</cp:revision>
  <dc:subject/>
  <dc:title>Додаток</dc:title>
</cp:coreProperties>
</file>