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РЕКОМЕНДОВАНА ФОРМА </w:t>
        <w:br/>
        <w:t>оформлення результатів гендерного аналізу бюджетної програми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Результати гендерного аналізу бюджетної програми</w:t>
      </w:r>
    </w:p>
    <w:p>
      <w:pPr>
        <w:pStyle w:val="Style14"/>
        <w:jc w:val="center"/>
        <w:rPr>
          <w:lang w:val="uk-UA"/>
        </w:rPr>
      </w:pPr>
      <w:r>
        <w:rPr>
          <w:u w:val="single"/>
          <w:lang w:val="uk-UA"/>
        </w:rPr>
        <w:t>(КПКВК, найменування бюджетної програми)</w:t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__ 20__ році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еріод дії бюджетної програми, охоплений гендерним аналізом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Перелік державних послуг, що надаються в межах бюджетної програми, цільові групи надавачів та отримувачів державних послуг (в тому числі потенційні)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Висновки за результатами гендерного аналізу бюджетної програми: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наявність та якість даних, необхідних для проведення гендерного аналізу бюджетної програм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зокрема, репрезентативність, співставність, згрупованість даних за статтю та іншими ознаками, доцільними для проведення гендерного аналізу бюджетної програми)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відповідність бюджетної програми взятим Україною зобов'язанням щодо гендерної рівності, вимогам нормативно-правових актів та інших документів, які містять інформацію про гендерну рівність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в тому числі відповідність завданням стратегічних і програмних документів держави з гендерних питань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стан врахування у бюджетній програмі гендерних аспектів (</w:t>
            </w:r>
            <w:r>
              <w:rPr>
                <w:i/>
                <w:iCs/>
                <w:lang w:val="uk-UA"/>
              </w:rPr>
              <w:t>наявність гендерних аспектів у назві бюджетної програми, її меті, завданнях, напрямах використання коштів, результативних показниках)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виявлені гендерні розриви, гендерна дискримінація, тенденції при забезпеченні потреб та задоволенні інтересів жінок, чоловіків та/або їх груп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- забезпечення справедливого та неупередженог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поділу бюджетних коштів при плануванні та виконанні бюджетної програми, наданні державних послуг </w:t>
            </w:r>
            <w:r>
              <w:rPr>
                <w:i/>
                <w:iCs/>
                <w:lang w:val="uk-UA"/>
              </w:rPr>
              <w:t>(рівень забезпечення потреб та задоволення інтересів жінок, чоловіків та/або їх груп за існуючих/діючих підходів до визначення обсягу та розподілу коштів в межах бюджетної програми)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  <w:r>
              <w:rPr>
                <w:i/>
                <w:iCs/>
                <w:lang w:val="uk-UA"/>
              </w:rPr>
              <w:t>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Пропозиції за результатами гендерного аналізу бюджетної програми: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включення гендерних аспектів до бюджетної програм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до назви бюджетної програми, її мети, завдань, напрямів використання коштів, результативних показників)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 xml:space="preserve">заходи з подальшого впровадження та застосування гендерно орієнтованого підходу в бюджетному процесі </w:t>
            </w:r>
            <w:r>
              <w:rPr>
                <w:i/>
                <w:iCs/>
                <w:lang w:val="uk-UA"/>
              </w:rPr>
              <w:t>(проведення гендерного аналізу бюджетної програми, або її окремих завдань, напрямів використання коштів, послуг, що надаються в межах бюджетної програми)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i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заходи з посилення гендерної рівності (</w:t>
            </w:r>
            <w:r>
              <w:rPr>
                <w:i/>
                <w:iCs/>
                <w:lang w:val="uk-UA"/>
              </w:rPr>
              <w:t>шляхи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зменшення гендерних розривів, усунення гендерної дискримінації, забезпечення потреб, задоволення інтересів жінок і чоловіків та/або їх груп)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 процесу збору та обробки даних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запровадження нових та/або перегляд існуючих форм статистичної та адміністративної звітност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 да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18:31:00Z</dcterms:modified>
  <cp:revision>2</cp:revision>
  <dc:subject/>
  <dc:title/>
</cp:coreProperties>
</file>