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5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повернення авансових платежів (передоплати) і помилково та/або надміру сплачених сум митних платежів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5 розділу 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ї висновків 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78"/>
        <w:gridCol w:w="4648"/>
        <w:gridCol w:w="1076"/>
        <w:gridCol w:w="1378"/>
        <w:gridCol w:w="1435"/>
        <w:gridCol w:w="1276"/>
      </w:tblGrid>
      <w:tr>
        <w:trPr>
          <w:trHeight w:val="2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латника  − юридичної особи або прізвище, ім’я, по батькові платника − фізичної особи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 ЄДРПОУ, або реєстраційний номер облікової картки платника подат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заяви платника податків про повернення коштів авансових платежів (передоплат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овернення кошт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у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type w:val="nextPage"/>
      <w:pgSz w:orient="landscape" w:w="16838" w:h="11906"/>
      <w:pgMar w:left="113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user</dc:creator>
  <dc:description/>
  <dc:language>en-US</dc:language>
  <cp:lastModifiedBy>N</cp:lastModifiedBy>
  <cp:lastPrinted>2019-02-15T10:12:00Z</cp:lastPrinted>
  <dcterms:modified xsi:type="dcterms:W3CDTF">2019-04-09T17:58:00Z</dcterms:modified>
  <cp:revision>2</cp:revision>
  <dc:subject/>
  <dc:title/>
</cp:coreProperties>
</file>