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даток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повернення авансових платежів (передоплати) і помилково та/або надміру сплачених сум митних платежів </w:t>
              <w:br/>
              <w:t xml:space="preserve">(пун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зділу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ернення коштів авансових платежів (передопла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депозитного рахунку 3734 ДФ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0"/>
        <w:gridCol w:w="1680"/>
        <w:gridCol w:w="3873"/>
      </w:tblGrid>
      <w:tr>
        <w:trPr>
          <w:trHeight w:val="486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«___» ____________ 20_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ий Державною фіскальною службою України згідно із заявою, яка надійшла від платника податків 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та код за ЄДРПОУ, або прізвище, ім’я, по батькові та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лікової картки платника податків, або серія та номер паспорт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вернення з депозитного рахунку 3734 ДФС коштів передоплати на су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цифрами та слов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автоматизованої системи митного оформ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латника податків станом на «_____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ється передоплата в розмі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ифрами та сло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передоплати в розмір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цифрами та слов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ягають перерахуванню на рахунок платника податків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кри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, реквізити фінансової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структурного підрозділу ДФ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ункціональних повноважень якого належить організація ведення єдиного рахунку для зарахування авансових платежів (передоплати), що вносяться підприємствами до/або під час митного оформ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, прізвищ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sectPr>
      <w:type w:val="nextPage"/>
      <w:pgSz w:w="11906" w:h="16838"/>
      <w:pgMar w:left="720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7:00Z</dcterms:created>
  <dc:creator>user</dc:creator>
  <dc:description/>
  <dc:language>en-US</dc:language>
  <cp:lastModifiedBy>N</cp:lastModifiedBy>
  <cp:lastPrinted>2019-02-15T10:12:00Z</cp:lastPrinted>
  <dcterms:modified xsi:type="dcterms:W3CDTF">2019-04-09T17:57:00Z</dcterms:modified>
  <cp:revision>2</cp:revision>
  <dc:subject/>
  <dc:title/>
</cp:coreProperties>
</file>