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етодичних рекомендацій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кладання у 2019 році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х бюджетів на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строковий період</w:t>
      </w:r>
    </w:p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33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а фор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формлення показників видатків та надання кредитів місцев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функціональною ознак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датки та надання кредитів місцевого бюдж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функціональною ознакою на 2019–202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рн)</w:t>
      </w:r>
    </w:p>
    <w:p>
      <w:pPr>
        <w:pStyle w:val="Normal"/>
        <w:ind w:left="720" w:hanging="0"/>
        <w:jc w:val="right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850"/>
        <w:gridCol w:w="851"/>
        <w:gridCol w:w="851"/>
        <w:gridCol w:w="8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КВК  М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– показники, визначені в рішенні про місцевий бюджет на 2019 рік,              з урахуванням внесених змін до нь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– показники, визначені в проекті рішення про місцевий бюджет на           2020 рі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– індикативні прогнозні показники місцевого бюджету на                      2021–2022 ро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7:00Z</dcterms:created>
  <dc:creator>Марценюк Сергій Климович</dc:creator>
  <dc:description/>
  <dc:language>en-US</dc:language>
  <cp:lastModifiedBy>N</cp:lastModifiedBy>
  <cp:lastPrinted>2019-04-01T16:11:00Z</cp:lastPrinted>
  <dcterms:modified xsi:type="dcterms:W3CDTF">2019-04-09T17:57:00Z</dcterms:modified>
  <cp:revision>2</cp:revision>
  <dc:subject/>
  <dc:title/>
</cp:coreProperties>
</file>