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етодичних рекомендацій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складання у 2019 році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вих бюджетів на 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строковий період</w:t>
      </w:r>
    </w:p>
    <w:p>
      <w:pPr>
        <w:pStyle w:val="Normal"/>
        <w:ind w:left="5812" w:hanging="0"/>
        <w:rPr/>
      </w:pPr>
      <w:r>
        <w:rPr>
          <w:sz w:val="28"/>
          <w:szCs w:val="28"/>
          <w:lang w:val="uk-UA"/>
        </w:rPr>
        <w:t xml:space="preserve">(пункт 31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фор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формлення основних показників місцевого бюджету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sz w:val="28"/>
          <w:szCs w:val="28"/>
          <w:lang w:val="uk-UA"/>
        </w:rPr>
        <w:t>Основні показники місцевого бюджету на 2019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2022 роки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грн)</w:t>
      </w:r>
    </w:p>
    <w:p>
      <w:pPr>
        <w:pStyle w:val="Normal"/>
        <w:ind w:left="720" w:hanging="0"/>
        <w:jc w:val="right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992"/>
        <w:gridCol w:w="1066"/>
        <w:gridCol w:w="1066"/>
        <w:gridCol w:w="1066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ік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1 рік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2 рік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и (з трансферт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(з трансферт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ування усього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дання кредитів 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овернення кредитів д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нансування (дефіцит «-» / профіцит «+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и (з трансферт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(з трансферт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едитування усього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дання кредитів 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овернення кредитів д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(дефіцит «-» / профіцит «+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и (з трансферт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(з трансферт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едитування усього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дання кредитів 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овернення кредитів д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(дефіцит «-» / профіцит «+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– показники, визначені в рішенні про місцевий бюджет на 2019 рік,              з урахуванням внесених змін до нь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– показники, визначені в проекті рішення про місцевий бюджет на           2020 рі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– індикативні прогнозні показники місцевого бюджету на                      2021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2022 ро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56:00Z</dcterms:created>
  <dc:creator>Марценюк Сергій Климович</dc:creator>
  <dc:description/>
  <dc:language>en-US</dc:language>
  <cp:lastModifiedBy>N</cp:lastModifiedBy>
  <cp:lastPrinted>2019-04-01T16:04:00Z</cp:lastPrinted>
  <dcterms:modified xsi:type="dcterms:W3CDTF">2019-04-09T17:56:00Z</dcterms:modified>
  <cp:revision>2</cp:revision>
  <dc:subject/>
  <dc:title/>
</cp:coreProperties>
</file>