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аршавская фондовая биржа ( WSE ) 2015-07-03</w:t>
      </w:r>
    </w:p>
    <w:tbl>
      <w:tblPr>
        <w:tblW w:w="132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938"/>
        <w:gridCol w:w="644"/>
        <w:gridCol w:w="1056"/>
        <w:gridCol w:w="1362"/>
        <w:gridCol w:w="1360"/>
        <w:gridCol w:w="901"/>
        <w:gridCol w:w="1645"/>
        <w:gridCol w:w="1647"/>
        <w:gridCol w:w="1646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Комп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Биржа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Ко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Валют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Открытие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Закрыт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Обьем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го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недел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день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гротон Паблик Лтд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T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61.92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0.48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0.11 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старта Холдинг НВ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T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.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29.9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30.06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2.44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0.15 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ернел Холдинг С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R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.8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64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13.93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2.58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0.9 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илкиленд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LK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20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78.65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11.17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3.35 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Т Индустриальная Молочная Комп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C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7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52.45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4.13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4.76 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SG Agro SA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SG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6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6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2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86.46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5.07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3.27 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востар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.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10.94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1.13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0.12 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гролиг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LP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42.37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7.44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0.12 %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real Planet PLC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P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14.42 %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1.59 %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1.21 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Style15"/>
        <w:shd w:fill="FFFFFF" w:val="clear"/>
        <w:spacing w:lineRule="atLeast" w:line="288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Лондонская фондовая биржа ( LSE ) 2015-07-03</w:t>
      </w:r>
    </w:p>
    <w:tbl>
      <w:tblPr>
        <w:tblW w:w="132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938"/>
        <w:gridCol w:w="710"/>
        <w:gridCol w:w="1056"/>
        <w:gridCol w:w="1362"/>
        <w:gridCol w:w="1360"/>
        <w:gridCol w:w="901"/>
        <w:gridCol w:w="1674"/>
        <w:gridCol w:w="1705"/>
        <w:gridCol w:w="1685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Комп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Бирж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Ко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Валют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Открытие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Закрыт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Обьем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г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недел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день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АО Мироновский хлебопродук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SE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HPC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D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4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4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13.73 %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0.51 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0.18 %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О Авангард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SE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GR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D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1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86.82 %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11.13 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1.08 %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крпродук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SE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KR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BP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57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57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17.45 %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+ 0.5 %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0.25 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Style15"/>
        <w:shd w:fill="FFFFFF" w:val="clear"/>
        <w:spacing w:lineRule="atLeast" w:line="288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арижская фондовая биржа ( PSE ) 2015-07-03</w:t>
      </w:r>
    </w:p>
    <w:tbl>
      <w:tblPr>
        <w:tblW w:w="135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938"/>
        <w:gridCol w:w="830"/>
        <w:gridCol w:w="1056"/>
        <w:gridCol w:w="1362"/>
        <w:gridCol w:w="1360"/>
        <w:gridCol w:w="901"/>
        <w:gridCol w:w="1642"/>
        <w:gridCol w:w="1642"/>
        <w:gridCol w:w="1642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Комп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Биржа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Ко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Валют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Открытие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Закрыт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Обьем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год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недел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день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гродженерейшн С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AGR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0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58.42 %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4.55 %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- 2.33 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Style15"/>
        <w:shd w:fill="FFFFFF" w:val="clear"/>
        <w:spacing w:lineRule="atLeast" w:line="288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ранкфуртская фондовая биржа ( FSE ) 2015-07-03</w:t>
      </w:r>
    </w:p>
    <w:tbl>
      <w:tblPr>
        <w:tblW w:w="132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938"/>
        <w:gridCol w:w="694"/>
        <w:gridCol w:w="1056"/>
        <w:gridCol w:w="1362"/>
        <w:gridCol w:w="1360"/>
        <w:gridCol w:w="901"/>
        <w:gridCol w:w="1711"/>
        <w:gridCol w:w="1780"/>
        <w:gridCol w:w="1737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Компа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Биржа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Код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Валют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Открытие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Закрыт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Обьем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год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недел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Изменение, день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рия Агро Холдинг Паблик Лтд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U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Y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R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 %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 %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 %</w:t>
            </w:r>
          </w:p>
        </w:tc>
      </w:tr>
    </w:tbl>
    <w:p>
      <w:pPr>
        <w:pStyle w:val="Style15"/>
        <w:shd w:fill="FFFFFF" w:val="clear"/>
        <w:spacing w:lineRule="atLeast" w:line="288" w:before="24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5:00Z</dcterms:created>
  <dc:creator>Kirichenkova_L</dc:creator>
  <dc:description/>
  <cp:keywords/>
  <dc:language>en-US</dc:language>
  <cp:lastModifiedBy>Kirichenkova_L</cp:lastModifiedBy>
  <dcterms:modified xsi:type="dcterms:W3CDTF">2015-07-06T10:45:00Z</dcterms:modified>
  <cp:revision>2</cp:revision>
  <dc:subject/>
  <dc:title>Варшавская фондовая биржа ( WSE ) 2015-07-03</dc:title>
</cp:coreProperties>
</file>