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680" w:hanging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ЗАТВЕРДЖЕНО</w:t>
      </w:r>
    </w:p>
    <w:p>
      <w:pPr>
        <w:pStyle w:val="Normal"/>
        <w:spacing w:lineRule="auto" w:line="240" w:before="0" w:after="0"/>
        <w:ind w:left="4680" w:hanging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Розпорядження Національної комісії,</w:t>
      </w:r>
    </w:p>
    <w:p>
      <w:pPr>
        <w:pStyle w:val="Normal"/>
        <w:spacing w:lineRule="auto" w:line="240" w:before="0" w:after="0"/>
        <w:ind w:left="4680" w:hanging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що здійснює державне регулювання</w:t>
      </w:r>
    </w:p>
    <w:p>
      <w:pPr>
        <w:pStyle w:val="Normal"/>
        <w:spacing w:lineRule="auto" w:line="240" w:before="0" w:after="0"/>
        <w:ind w:left="4680" w:hanging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у сфері ринків фінансових послуг</w:t>
      </w:r>
    </w:p>
    <w:p>
      <w:pPr>
        <w:pStyle w:val="Normal"/>
        <w:ind w:firstLine="4678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24 січня 2019 року № 102</w:t>
      </w:r>
    </w:p>
    <w:p>
      <w:pPr>
        <w:pStyle w:val="Normal"/>
        <w:ind w:firstLine="4678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ind w:firstLine="4678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НАЦІОНАЛЬНА КОМІСІЯ,</w:t>
      </w:r>
    </w:p>
    <w:p>
      <w:pPr>
        <w:pStyle w:val="Normal"/>
        <w:keepNext w:val="true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ЩО ЗДІЙСНЮЄ ДЕРЖАВНЕ РЕГУЛЮВАННЯ У СФЕРІ РИНКІВ</w:t>
      </w:r>
    </w:p>
    <w:p>
      <w:pPr>
        <w:pStyle w:val="Normal"/>
        <w:keepNext w:val="true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ФІНАНСОВИХ ПОСЛУГ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lang w:val="uk-UA" w:eastAsia="ar-SA"/>
        </w:rPr>
        <w:t>(НАЦКОМФІНПОСЛУГ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01001, м. Київ, вул. Б. Грінченка, 3, тел. (044) 234-02-24, факс (044) 235-77-51, е</w:t>
      </w:r>
      <w:r>
        <w:rPr>
          <w:rStyle w:val="StrongEmphasis"/>
          <w:rFonts w:eastAsia="Times New Roman" w:cs="Times New Roman" w:ascii="Times New Roman" w:hAnsi="Times New Roman"/>
          <w:lang w:val="uk-UA" w:eastAsia="ar-SA"/>
        </w:rPr>
        <w:t xml:space="preserve">-mail: </w:t>
      </w:r>
      <w:r>
        <w:rPr>
          <w:rFonts w:eastAsia="Times New Roman" w:cs="Times New Roman" w:ascii="Times New Roman" w:hAnsi="Times New Roman"/>
          <w:b/>
          <w:lang w:val="uk-UA" w:eastAsia="ar-SA"/>
        </w:rPr>
        <w:t xml:space="preserve">office@nfp.gov.ua 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955</wp:posOffset>
                </wp:positionH>
                <wp:positionV relativeFrom="paragraph">
                  <wp:posOffset>89535</wp:posOffset>
                </wp:positionV>
                <wp:extent cx="5776595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.05pt" to="476.45pt,7.0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</wp:posOffset>
                </wp:positionH>
                <wp:positionV relativeFrom="paragraph">
                  <wp:posOffset>53975</wp:posOffset>
                </wp:positionV>
                <wp:extent cx="573024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.25pt" to="472.8pt,4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</w:r>
    </w:p>
    <w:tbl>
      <w:tblPr>
        <w:tblW w:w="9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000"/>
        <w:gridCol w:w="1757"/>
        <w:gridCol w:w="320"/>
        <w:gridCol w:w="319"/>
        <w:gridCol w:w="323"/>
        <w:gridCol w:w="319"/>
        <w:gridCol w:w="320"/>
        <w:gridCol w:w="319"/>
        <w:gridCol w:w="321"/>
        <w:gridCol w:w="321"/>
        <w:gridCol w:w="318"/>
        <w:gridCol w:w="322"/>
        <w:gridCol w:w="651"/>
      </w:tblGrid>
      <w:tr>
        <w:trPr>
          <w:trHeight w:val="315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>від _________________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71" w:leader="none"/>
              </w:tabs>
              <w:spacing w:lineRule="auto" w:line="240" w:before="0" w:after="0"/>
              <w:ind w:right="72" w:hanging="0"/>
              <w:jc w:val="right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  №</w:t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val="uk-UA"/>
        </w:rPr>
        <w:t>(дата склад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9"/>
        <w:spacing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ладений за результатами проведення планового (позапланового) заходу державного нагляду (контролю) щодо дотримання суб’єктом господарювання (недержавним пенсійним фондом) вимог законодавства у сфері</w:t>
      </w: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сподарської діяльності з надання фінансових послуг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</w:r>
    </w:p>
    <w:p>
      <w:pPr>
        <w:pStyle w:val="Normal"/>
        <w:spacing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highlight w:val="white"/>
          <w:lang w:val="uk-UA" w:eastAsia="ar-SA"/>
        </w:rPr>
        <w:t>________________________________________________________________________________</w:t>
      </w:r>
    </w:p>
    <w:p>
      <w:pPr>
        <w:pStyle w:val="Style17"/>
        <w:spacing w:before="0" w:after="20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йменування суб’єкта господарювання (відокремленого підрозділу) або прізвище,</w:t>
      </w:r>
    </w:p>
    <w:p>
      <w:pPr>
        <w:pStyle w:val="Style17"/>
        <w:spacing w:before="0" w:after="20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ім'я та батькові фізичної особи - підприємця)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д згідно з ЄДРПОУ, або реєстраційний номер облікової картки платника  податків, або серія (за наявності) та номер паспорта*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місцезнаходження суб’єкта господарювання, номер телефону, </w:t>
      </w:r>
    </w:p>
    <w:p>
      <w:pPr>
        <w:pStyle w:val="Normal"/>
        <w:spacing w:before="12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телефаксу та адреса електронної пошти)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д суб'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Normal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p>
      <w:pPr>
        <w:pStyle w:val="Normal"/>
        <w:spacing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uk-UA" w:eastAsia="ar-SA"/>
        </w:rPr>
        <w:t>________________________________________________________________________________</w:t>
      </w:r>
    </w:p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ab/>
        <w:t>Загальна інформація про проведення заходу державного нагляду (контро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tbl>
      <w:tblPr>
        <w:tblW w:w="986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212"/>
        <w:gridCol w:w="3455"/>
      </w:tblGrid>
      <w:tr>
        <w:trPr>
          <w:trHeight w:val="2823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чий документ, на виконання якого проводиться захід державного нагляду (контролю), </w:t>
              <w:br/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свідчення (направлення) 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Тип заходу державного нагляду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(контролю)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лановий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позаплановий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Форма заходу державного нагляду (контролю):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еревірка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евізія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бстеження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гляд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ша форма, визначена закон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_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форми заходу)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________________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 та мають відмітку в паспорті.</w:t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Строк проведення заходу державного нагляду (контролю)</w:t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747"/>
        <w:gridCol w:w="901"/>
        <w:gridCol w:w="1080"/>
        <w:gridCol w:w="902"/>
        <w:gridCol w:w="1078"/>
        <w:gridCol w:w="887"/>
        <w:gridCol w:w="992"/>
        <w:gridCol w:w="1154"/>
        <w:gridCol w:w="1002"/>
        <w:gridCol w:w="1326"/>
      </w:tblGrid>
      <w:tr>
        <w:trPr>
          <w:trHeight w:val="275" w:hRule="atLeast"/>
        </w:trPr>
        <w:tc>
          <w:tcPr>
            <w:tcW w:w="47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чаток</w:t>
            </w:r>
          </w:p>
        </w:tc>
        <w:tc>
          <w:tcPr>
            <w:tcW w:w="536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вершення</w:t>
            </w:r>
          </w:p>
        </w:tc>
      </w:tr>
      <w:tr>
        <w:trPr>
          <w:trHeight w:val="476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1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4" w:hanging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1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39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tbl>
            <w:tblPr>
              <w:tblW w:w="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555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исло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</w:t>
            </w:r>
          </w:p>
        </w:tc>
        <w:tc>
          <w:tcPr>
            <w:tcW w:w="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илини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ісяць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ік</w:t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дини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вилин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ні про останній проведений захід державного нагляду (контролю)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1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ланови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заплановий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не проводивс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не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проводивс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проводивс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sz w:val="24"/>
                <w:lang w:val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чий документ щодо усунення порушень: </w:t>
            </w:r>
          </w:p>
          <w:p>
            <w:pPr>
              <w:pStyle w:val="Normal"/>
              <w:spacing w:before="120" w:after="0"/>
              <w:ind w:right="-118" w:hanging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не видавався;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вався 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не виконан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проводився з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</w:t>
              <w:br/>
              <w:t xml:space="preserve">по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кт перевірки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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порядчий документ щодо усунення порушень:</w:t>
            </w:r>
          </w:p>
          <w:p>
            <w:pPr>
              <w:pStyle w:val="Normal"/>
              <w:spacing w:before="120" w:after="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Calibri" w:cs="Calibri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идававс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 xml:space="preserve"> не викона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ab/>
      </w:r>
      <w:r>
        <w:rPr>
          <w:rFonts w:eastAsia="Times New Roman" w:cs="Times New Roman" w:ascii="Times New Roman" w:hAnsi="Times New Roman"/>
          <w:sz w:val="24"/>
          <w:lang w:val="uk-UA" w:eastAsia="ar-SA"/>
        </w:rPr>
        <w:t>Особи, що беруть участь у проведенні заходу державного нагляду (контролю)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адові особи органу державного нагляду (контролю)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yle17"/>
        <w:spacing w:lineRule="auto" w:line="240" w:before="0" w:after="0"/>
        <w:ind w:left="0" w:right="0" w:hanging="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керівник суб’єкта господарювання або уповноважена ним особа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>треті особи: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  <w:br/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осада, прізвище, ім’я та по батькові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lang w:val="uk-UA"/>
        </w:rPr>
      </w:pPr>
      <w:r>
        <w:rPr>
          <w:rFonts w:eastAsia="Calibri" w:cs="Times New Roman" w:ascii="Times New Roman" w:hAnsi="Times New Roman"/>
          <w:sz w:val="24"/>
          <w:lang w:val="uk-UA"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цес проведення заходу (його окремої дії) фіксував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060"/>
      </w:tblGrid>
      <w:tr>
        <w:trPr/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суб’єктом господарюванн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відеотехніки</w:t>
            </w:r>
          </w:p>
        </w:tc>
      </w:tr>
      <w:tr>
        <w:trPr/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77" w:hanging="277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eastAsia="Wingdings 2" w:cs="Times New Roman" w:ascii="Times New Roman" w:hAnsi="Times New Roman"/>
                <w:sz w:val="24"/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lang w:val="uk-UA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обами відеотехні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>ПЕРЕЛІ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uk-UA" w:eastAsia="ar-SA"/>
        </w:rPr>
        <w:t xml:space="preserve">питань щодо проведення заходу державного нагляду (контролю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lang w:val="uk-UA" w:eastAsia="ar-SA"/>
        </w:rPr>
      </w:r>
    </w:p>
    <w:tbl>
      <w:tblPr>
        <w:tblW w:w="5000" w:type="pct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99"/>
        <w:gridCol w:w="2724"/>
        <w:gridCol w:w="1217"/>
        <w:gridCol w:w="1498"/>
        <w:gridCol w:w="512"/>
        <w:gridCol w:w="488"/>
        <w:gridCol w:w="1082"/>
        <w:gridCol w:w="1785"/>
      </w:tblGrid>
      <w:tr>
        <w:trPr>
          <w:trHeight w:val="23" w:hRule="atLeast"/>
          <w:cantSplit w:val="true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упінь ризику суб’єкта господарювання</w:t>
            </w:r>
          </w:p>
        </w:tc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240" w:after="120"/>
              <w:ind w:left="-57" w:right="-57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зиція суб’єкта господарювання щодо негативного впливу вимоги законодавства </w:t>
              <w:br/>
              <w:t>(від 1 до 4 балів)</w:t>
            </w:r>
            <w:r>
              <w:rPr>
                <w:rFonts w:cs="Times New Roman" w:ascii="Times New Roman" w:hAnsi="Times New Roman"/>
                <w:sz w:val="24"/>
                <w:highlight w:val="white"/>
                <w:lang w:val="uk-UA"/>
              </w:rPr>
              <w:t>**</w:t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і на питання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тивне обґрунтування</w:t>
            </w:r>
          </w:p>
        </w:tc>
      </w:tr>
      <w:tr>
        <w:trPr>
          <w:trHeight w:val="3297" w:hRule="atLeast"/>
          <w:cantSplit w:val="true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розглядалося</w:t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іни до статуту пенсійного фонду погоджено з Національною комісією, що здійснює державне регулювання у сфері ринків фінансових послуг, у порядку, визначеному Положенням № 2362, до їх реєстрації відповідно до Закону про державну реєстрацію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стина п’ята статті 9 Закону про НПЗ; Закон про державну реєстрацію; Положе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362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енсійні схеми та зміни до них зареєстровано в Національній комісії, що здійснює державне регулювання у сфері ринків фінансових послуг, у порядку, визначеному Положенням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362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бзац третій частини  першої статті 59 Закону про НПЗ; Положе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362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іни до інвестиційної декларації внесено на підставах, визначених Законом про НПЗ, та подано на реєстрацію до Нацкомфінпослуг після їх затвердження радою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ункт 1 розділу V  Поряд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9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енсійного фонду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тягом п’ятнадцяти робочих днів після виникнення змін та/або доповнень до інформації, яка міститься у документах, передбачених підпунктом 3 пункту 4 розділу XII Положення № 41, до Нацкомфінпослуг подано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исьмове повідомлення із зазначенням переліку змін згідно з додатком 12 до Положення № 41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пії документів, передбачених підпунктом 3 пункту 4 розділу X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№ 41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яких внес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міни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ункт 1 пункту 1 розділу XVIІІ Положення 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виникнення підстав для переоформлення свідоцтва про реєстрацію фінансової установи (далі - Свідоцтво) пенсійний фонд протягом п’ятнадцяти робочих днів з дати реєстрації в установленому порядку відповідних змін подав до Нацкомфінпослуг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у реєстраційну картку юридичної особи (додаток 3 до Положення № 41) разом зі Свідоцтвом, що підлягає переоформленн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ригінали та/або нотаріально засвідчені копії відповідних документів, що засвідчують зміни, зазначені в пункті 1 розділу XIV Положення № 4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пункт 2 пункту 1 розділу XІV Положення 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лени ради фонду не є пов’язаними особами інших членів ради фонду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5 частини другої статті 13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якщо внаслідок припинення (злиття, приєднання, поділу, перетворення) юридичної особи, яка є адміністратором, компанією з управління активами або зберігачем, у результаті передачі всього свого майна, прав та обов'язків іншим юридичним особам - правонаступникам порушуються вимоги Закону про НПЗ в частині, що стосується пов'язаних осіб, рада фонду зобов'язана протягом трьох місяців прийняти рішення щодо вибору нового надавача відповідних послуг із забезпеченням при цьому дотримання вимог Закону про НПЗ щодо пов'язаних осіб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четверта статті 14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лени ради пенсійного фонду не рідше ніж один раз на три роки підвищували свою кваліфікацію та складали кваліфікаційний іспит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ункт 1.7 розділу 1 Кваліфікаційних вимог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ідання ради фонду скликаються головою ради у строки та з підстав, передбачених частиною першою статті 15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ерша статті 15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ідання ради фонду відбуваються та рішення на них приймаються у порядку, передбаченому частиною другою статті 15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друга статті 15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да фонду провадить свою діяльність у порядку, визначеному статутом пенсійного фонду, та відповідно до вимог частин першої, третьої статті 14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и перша, третя статті 14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да фонду після включення пенсійного фонду до Державного реєстру фінансових установ та реєстрації інвестиційної декларації уклала договори: про адміністрування пенсійного фонду - з адміністратором, який має ліцензію на провадження діяльності з адміністрування пенсійних фондів; про управління активами пенсійного фонду - з компанією з управління активами або з іншою особою, яка отримала ліцензію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; про обслуговування пенсійного фонду зберігачем - із зберігаче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друга статті 12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закінчення строку або розірвання договору про управління активами рада фонду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третя статті 37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ово повідомила зберігача та особу, що здійснює управління активами пенсійного фонду, про закінчення строку договору про управління активами або його розірвання із зазначенням причин цього протягом терміну, установленого пунктом 1 частини третьої статті 37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1 частини третьої статті 37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клала договір про управління активами пенсійного фонду з іншою особою, яка отримала ліцензію на провадження діяльності з управління активами, у разі, якщо управління активами фонду здійснювалося лише однією особою протягом терміну, установленого пунктом 2 частини третьої статті 37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2 частини третьої статті 37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азі закінчення строку або розірвання договору про обслуговування зберігачем пенсійного фонду рада фонду: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’ята статті 45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1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сьмово повідомила про це із зазначенням підстав для розірвання договору Національну комісію з цінних паперів та фондового ринку, Нацкомфінпослуг, зберігача, адміністратора, осіб, які здійснюють управління активами такого фонду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1 частини п’ятої статті 45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2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клала договір про обслуговування пенсійного фонду зберігачем з іншим зберігачем у термін, установлений пунктом 1 Розпорядження 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37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2 частини п’ятої статті 45 Закону про НПЗ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ункт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порядження  № 1337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підставі рішення Нацкомфінпослуг про тимчасове призначення Адміністратора рада фонду протягом терміну, установленого пунктом 3.1 розділу 3 Порядку № 2263, уклала договір про адміністрування пенсійного фонду з тимчасовим Адміністратором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3.1 розділу 3 Порядку № 2263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бори засновників пенсійного фонду проводяться не рідше одного разу на рік та відповідно до статті 16 Закону про НПЗ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ття 16 Закону про НПЗ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да пенсійного фонду надає Адміністратору інформацію щодо укладених, переукладених та/або пролонгованих договорів про управління активами пенсійного фонду та про обслуговування пенсійного фонду зберігачем разом з копіями відповідних договорів протягом 5 робочих днів з дати укладення таких договорів або протягом 5 робочих днів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, С, Н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нкт 5 Порядку       № 178</w:t>
            </w:r>
          </w:p>
        </w:tc>
      </w:tr>
      <w:tr>
        <w:trPr>
          <w:trHeight w:val="23" w:hRule="atLeast"/>
          <w:cantSplit w:val="true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 дати укладення договору про адміністрування пенсійного фонду (у разі якщо договір про управління активами пенсійного фонду та/або договір про обслуговування пенсійного фонду зберігачем укладено радою фонду до укладення договору про адміністрування пенсійного фонду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</w:t>
        <w:br/>
        <w:t>**  Заповнюється керівником суб'єкта господарювання або уповноваженою ним особою у добровільному порядку шляхом присвоєння кожному 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'єкта господарювання, а 1 — питання щодо вимоги законодавства, дотримання якої не передбачає такого навантаження на суб'єкта господарювання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</w:t>
      </w:r>
      <w:r>
        <w:rPr>
          <w:rFonts w:cs="Times New Roman" w:ascii="Times New Roman" w:hAnsi="Times New Roman"/>
          <w:sz w:val="20"/>
          <w:szCs w:val="20"/>
          <w:lang w:val="uk-UA"/>
        </w:rPr>
        <w:t>. Ступені ризику недержавних пенсійних фондів: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исокий ступінь ризику (В) - перевіряються питання пунктів 1 - 17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середній ступінь ризику (С) - перевіряються питання пунктів 1 - 17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незначний ступінь ризику (Н) - перевіряються питання пунктів 1 - 5, 7-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ЛІК</w:t>
        <w:br/>
        <w:t>нормативно-правових актів, відповідно до яких складено перелік питань щодо</w:t>
        <w:br/>
        <w:t>проведення заходу державного нагляду (контро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3896"/>
        <w:gridCol w:w="1723"/>
        <w:gridCol w:w="1658"/>
        <w:gridCol w:w="196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рмативно-правовий акт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і номер державної реєстрації нормативно-правового акта у Мін’юст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Скорочення, що використовуються в цьому акті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зв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і номе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 w:eastAsia="en-US"/>
              </w:rPr>
              <w:t>І. Закони України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державну реєстрацію юридичних осіб, фізичних осіб - підприємців та громадських формувань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5 травня 2003 ро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755-IV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Закон про державну реєстрацію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2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 недержавне пенсійне забезпеченн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09 липня 2003 ро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057-IV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 про НПЗ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uk-UA"/>
              </w:rPr>
              <w:t>ІІ. Розпорядження Нацкомфінпослуг (Держфінпослуг)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Положення про Державний реєстр фінансових устано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28 серпня 2003 ро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4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11 вересня 200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797/811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ложе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1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2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 w:eastAsia="uk-UA"/>
              </w:rPr>
              <w:t>Кваліфікаційні вимоги до членів рад недержавних пенсійних фондів та фахівців з питань адміністрування недержавних пенсійних фонді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истопада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2003 року</w:t>
              <w:br/>
              <w:t>№ 13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16 груд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03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1164/848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валіфікаційні вимоги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7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3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sz w:val="24"/>
                <w:lang w:val="uk-UA"/>
              </w:rPr>
              <w:t>Положення про інвестиційну декларацію недержавного пенсійного фонд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27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истопада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2003 року</w:t>
              <w:br/>
              <w:t>№ 13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грудн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003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165/8486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</w:t>
              <w:br/>
              <w:t>№ 139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4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рядок подання адміністратором недержавного пенсійного фонду інформації Національній комісії, що здійснює державне регулювання у сфері ринків фінансових послуг, про укладення радою недержавного пенсійного фонду договорів про надання фінансових послуг недержавному пенсійному фонду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 грудня 2003  ро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7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16 січня 2004 року з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7/8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78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5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 w:eastAsia="uk-UA"/>
              </w:rPr>
              <w:t>Порядок тимчасового призначення Національною комісією, що здійснює державне регулювання у сфері ринків фінансових послуг, адміністратора недержавних пенсійних фондів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03 вересня 2004 ро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226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20 вересня 2004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1188/978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263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6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 w:eastAsia="uk-UA"/>
              </w:rPr>
              <w:t>Про встановлення терміну укладання радою недержавного пенсійного фонду договору про обслуговування недержавного пенсійного фонду з іншим зберігачем у разі закінчення строку або розірвання договору про обслуговування зберігачем недержавного пенсійного фонд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13 листопада 2008 року</w:t>
              <w:br/>
              <w:t>№ 133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9 грудня 2008 року за</w:t>
              <w:br/>
              <w:t>№ 1173/1586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озпорядже-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337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7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 про погодження статуту недержавного пенсійного фонду та реєстрацію пенсійних схем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lang w:val="uk-UA"/>
              </w:rPr>
              <w:t xml:space="preserve">18 липня 2013 року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Style w:val="Rvts9"/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sz w:val="24"/>
                <w:lang w:val="uk-UA"/>
              </w:rPr>
              <w:t>236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Style w:val="Rvts9"/>
                <w:rFonts w:cs="Times New Roman" w:ascii="Times New Roman" w:hAnsi="Times New Roman"/>
                <w:sz w:val="24"/>
                <w:lang w:val="uk-UA"/>
              </w:rPr>
              <w:t>26 вересня 2013 року за</w:t>
              <w:br/>
              <w:t>№ 1665/2419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ложення</w:t>
              <w:br/>
              <w:t>№ 23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ОПИ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виявлених порушень вимог законод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 результатами проведення заходу державного нагляду (контролю) встановлено: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lang w:val="uk-UA"/>
        </w:rPr>
      </w:pP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сутність порушень вимог законодавства;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4"/>
          <w:lang w:val="uk-UA"/>
        </w:rPr>
      </w:pPr>
      <w:r>
        <w:rPr>
          <w:rFonts w:eastAsia="Wingdings 2" w:cs="Wingdings 2" w:ascii="Wingdings 2" w:hAnsi="Wingdings 2"/>
          <w:sz w:val="24"/>
          <w:lang w:val="uk-UA"/>
        </w:rPr>
        <w:t>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наявність порушень вимог законодавств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84"/>
        <w:gridCol w:w="1988"/>
        <w:gridCol w:w="2424"/>
        <w:gridCol w:w="2022"/>
        <w:gridCol w:w="2787"/>
      </w:tblGrid>
      <w:tr>
        <w:trPr>
          <w:trHeight w:val="32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моги законодавства, які було порушено, із зазначенням відповідних статей (частин, пунктів, абзаців тощо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ис 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ЕРЕЛІК</w:t>
        <w:br/>
        <w:t>питань для суб’єктів господарювання щодо здійснення  контролю за діями (бездіяльністю) посадових осіб органу державного нагляду (контролю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65"/>
        <w:gridCol w:w="4361"/>
        <w:gridCol w:w="578"/>
        <w:gridCol w:w="578"/>
        <w:gridCol w:w="1863"/>
        <w:gridCol w:w="2360"/>
      </w:tblGrid>
      <w:tr>
        <w:trPr>
          <w:tblHeader w:val="true"/>
        </w:trPr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итання щодо</w:t>
              <w:br/>
              <w:t>здійснення контролю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і на питанн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95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 України “Про основні засади державного нагляду (контролю) у сфері господарської діяльності”</w:t>
            </w:r>
          </w:p>
        </w:tc>
      </w:tr>
      <w:tr>
        <w:trPr>
          <w:tblHeader w:val="true"/>
        </w:trPr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ак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і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88" w:hanging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 проведення планового заходу державного нагляду (контролю) суб’єкт господарювання письмово повідомлений не пізніше ніж за </w:t>
              <w:br/>
              <w:t>10  днів до дня здійснення такого заход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четверта статті 5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відчення (направлення) на проведення заходу державного нагляду (контролю) та службове посвідчення, що посвідчує посадову особу органу державного нагляду (контролю), пред’явлен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’ята статті 7, абзац четвертий статті 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Частина п’ята статті 7, абзаци четвертий,  сьом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тті 1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дванадцята статті 4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астина перша статті 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яснення, зауваження або заперечення щодо проведеного заходу державного нагляду (контролю) та цього акта перевірки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055"/>
        <w:gridCol w:w="8150"/>
      </w:tblGrid>
      <w:tr>
        <w:trPr>
          <w:trHeight w:val="322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/п</w:t>
            </w:r>
          </w:p>
        </w:tc>
        <w:tc>
          <w:tcPr>
            <w:tcW w:w="8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  <w:t>Пояснення, зауваження або заперечення</w:t>
            </w:r>
          </w:p>
        </w:tc>
      </w:tr>
      <w:tr>
        <w:trPr>
          <w:trHeight w:val="44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8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  <w:tr>
        <w:trPr>
          <w:trHeight w:val="442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цінка суб’єкта господарювання щодо професійного рівня посадових осіб органу державного нагляду (контролю), які проводили захід***</w:t>
        <w:br/>
        <w:t>(від 1 до 10, де 10 - найвища схвальна оці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608"/>
        <w:gridCol w:w="3041"/>
        <w:gridCol w:w="3556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ізвище, ініціали посадової особи органу державного нагляду (контролю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фесійна компетентніст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брочесність</w:t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***  Ця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адові особи органу державного нагляду (контролю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3"/>
        <w:gridCol w:w="2364"/>
        <w:gridCol w:w="283"/>
        <w:gridCol w:w="4205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івник суб’єкта господарювання або уповноважена ним особ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82"/>
        <w:gridCol w:w="22"/>
        <w:gridCol w:w="2338"/>
        <w:gridCol w:w="311"/>
        <w:gridCol w:w="14"/>
        <w:gridCol w:w="4188"/>
        <w:gridCol w:w="18"/>
      </w:tblGrid>
      <w:tr>
        <w:trPr/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32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04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38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188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еті особи, які брали участь у проведенні заходу державного нагляду (контролю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0"/>
        <w:gridCol w:w="270"/>
        <w:gridCol w:w="34"/>
        <w:gridCol w:w="2326"/>
        <w:gridCol w:w="36"/>
        <w:gridCol w:w="274"/>
        <w:gridCol w:w="29"/>
        <w:gridCol w:w="4200"/>
      </w:tblGrid>
      <w:tr>
        <w:trPr>
          <w:trHeight w:val="227" w:hRule="atLeast"/>
        </w:trPr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036" w:type="dxa"/>
            <w:gridSpan w:val="2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4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3" w:type="dxa"/>
            <w:gridSpan w:val="2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3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мірник цього акта на</w:t>
      </w:r>
      <w:r>
        <w:rPr>
          <w:sz w:val="24"/>
          <w:lang w:val="uk-UA"/>
        </w:rPr>
        <w:t xml:space="preserve"> 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сторінках отримано 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>.</w:t>
      </w:r>
      <w:r>
        <w:rPr>
          <w:rFonts w:eastAsia="Wingdings 2" w:cs="Wingdings 2" w:ascii="Wingdings 2" w:hAnsi="Wingdings 2"/>
          <w:sz w:val="24"/>
          <w:lang w:val="uk-UA"/>
        </w:rPr>
        <w:t></w:t>
      </w:r>
      <w:r>
        <w:rPr>
          <w:sz w:val="24"/>
          <w:lang w:val="uk-UA"/>
        </w:rPr>
        <w:t>.</w:t>
      </w:r>
      <w:r>
        <w:rPr>
          <w:rFonts w:eastAsia="Wingdings 2" w:cs="Wingdings 2" w:ascii="Wingdings 2" w:hAnsi="Wingdings 2"/>
          <w:sz w:val="24"/>
          <w:lang w:val="uk-UA"/>
        </w:rPr>
        <w:t>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2370"/>
        <w:gridCol w:w="282"/>
        <w:gridCol w:w="4223"/>
      </w:tblGrid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42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мітка про відмову від підписання керівником суб’єкта господарювання або уповноваженою ним особою, третіми особами цього акта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 xml:space="preserve">Директор департаменту держав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1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регулювання та методології нагляду</w:t>
      </w:r>
    </w:p>
    <w:p>
      <w:pPr>
        <w:pStyle w:val="Normal"/>
        <w:spacing w:lineRule="auto" w:line="240" w:before="0" w:after="200"/>
        <w:ind w:right="-550" w:hanging="0"/>
        <w:rPr>
          <w:rFonts w:ascii="Times New Roman" w:hAnsi="Times New Roman" w:eastAsia="Times New Roman" w:cs="Times New Roman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lang w:val="uk-UA" w:eastAsia="ar-SA"/>
        </w:rPr>
        <w:t>на ринках фінансових послуг</w:t>
        <w:tab/>
        <w:tab/>
        <w:tab/>
        <w:tab/>
        <w:tab/>
        <w:tab/>
        <w:tab/>
        <w:t xml:space="preserve">                  Н. Лех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243840" cy="2070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6.3pt;mso-wrap-distance-left:0pt;mso-wrap-distance-right:0pt;mso-wrap-distance-top:0pt;mso-wrap-distance-bottom:0pt;margin-top:0.4pt;mso-position-vertical-relative:text;margin-left:245.5pt;mso-position-horizontal:center;mso-position-horizontal-relative:text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widowControl/>
                      <w:suppressAutoHyphens w:val="true"/>
                      <w:bidi w:val="0"/>
                      <w:spacing w:lineRule="auto" w:line="276" w:before="0" w:after="2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76" w:before="240" w:after="60"/>
      <w:ind w:left="0" w:right="0" w:hanging="0"/>
      <w:jc w:val="left"/>
      <w:textAlignment w:val="auto"/>
      <w:outlineLvl w:val="1"/>
    </w:pPr>
    <w:rPr>
      <w:rFonts w:ascii="Cambria" w:hAnsi="Cambria" w:eastAsia="Liberation Serif;Times New Roman" w:cs="Cambria"/>
      <w:b/>
      <w:i/>
      <w:color w:val="000000"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lineRule="auto" w:line="276" w:before="240" w:after="60"/>
      <w:ind w:left="0" w:right="0" w:hanging="0"/>
      <w:jc w:val="left"/>
      <w:textAlignment w:val="auto"/>
      <w:outlineLvl w:val="2"/>
    </w:pPr>
    <w:rPr>
      <w:rFonts w:ascii="Cambria" w:hAnsi="Cambria" w:eastAsia="Liberation Serif;Times New Roman" w:cs="Cambria"/>
      <w:b/>
      <w:color w:val="000000"/>
      <w:kern w:val="2"/>
      <w:sz w:val="26"/>
      <w:lang w:val="en-U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Cambria" w:cs="Cambria"/>
      <w:b/>
      <w:i/>
      <w:sz w:val="28"/>
    </w:rPr>
  </w:style>
  <w:style w:type="character" w:styleId="Heading3Char1">
    <w:name w:val="Heading 3 Char1"/>
    <w:qFormat/>
    <w:rPr>
      <w:rFonts w:ascii="Cambria" w:hAnsi="Cambria" w:eastAsia="Cambria" w:cs="Cambria"/>
      <w:b/>
      <w:sz w:val="26"/>
    </w:rPr>
  </w:style>
  <w:style w:type="character" w:styleId="Rvts0">
    <w:name w:val="rvts0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11">
    <w:name w:val="Верхній колонтитул Знак1"/>
    <w:qFormat/>
    <w:rPr>
      <w:rFonts w:ascii="Calibri" w:hAnsi="Calibri" w:eastAsia="Calibri" w:cs="Calibri"/>
    </w:rPr>
  </w:style>
  <w:style w:type="character" w:styleId="Pagenumber">
    <w:name w:val="page number"/>
    <w:qFormat/>
    <w:rPr>
      <w:rFonts w:eastAsia="Times New Roman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har">
    <w:name w:val="Заглавие для чек листа Char"/>
    <w:qFormat/>
    <w:rPr>
      <w:rFonts w:ascii="Times New Roman" w:hAnsi="Times New Roman" w:eastAsia="Times New Roman" w:cs="Times New Roman"/>
      <w:b/>
      <w:sz w:val="28"/>
    </w:rPr>
  </w:style>
  <w:style w:type="character" w:styleId="HTMLPreformattedChar1">
    <w:name w:val="HTML Preformatted Char1"/>
    <w:qFormat/>
    <w:rPr>
      <w:rFonts w:ascii="Courier New" w:hAnsi="Courier New" w:eastAsia="Courier New" w:cs="Courier New"/>
      <w:sz w:val="20"/>
    </w:rPr>
  </w:style>
  <w:style w:type="character" w:styleId="Checklist2Char">
    <w:name w:val="Check list 2 Char"/>
    <w:qFormat/>
    <w:rPr>
      <w:rFonts w:eastAsia="Times New Roman"/>
      <w:b/>
      <w:sz w:val="24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BalloonTextChar1">
    <w:name w:val="Balloon Text Char1"/>
    <w:qFormat/>
    <w:rPr>
      <w:rFonts w:ascii="Tahoma" w:hAnsi="Tahoma" w:eastAsia="Tahoma" w:cs="Tahoma"/>
      <w:sz w:val="16"/>
    </w:rPr>
  </w:style>
  <w:style w:type="character" w:styleId="DocumentMapChar">
    <w:name w:val="Document Map Char"/>
    <w:qFormat/>
    <w:rPr>
      <w:rFonts w:ascii="Tahoma" w:hAnsi="Tahoma" w:eastAsia="Tahoma" w:cs="Tahoma"/>
      <w:sz w:val="20"/>
      <w:shd w:fill="000080" w:val="clear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15">
    <w:name w:val="rvts15"/>
    <w:qFormat/>
    <w:rPr>
      <w:rFonts w:eastAsia="Times New Roman"/>
    </w:rPr>
  </w:style>
  <w:style w:type="character" w:styleId="Rvts37">
    <w:name w:val="rvts37"/>
    <w:qFormat/>
    <w:rPr>
      <w:rFonts w:eastAsia="Times New Roman"/>
    </w:rPr>
  </w:style>
  <w:style w:type="character" w:styleId="31">
    <w:name w:val="Верхний колонтитул Знак3"/>
    <w:qFormat/>
    <w:rPr>
      <w:rFonts w:ascii="Calibri" w:hAnsi="Calibri" w:eastAsia="Calibri" w:cs="Calibri"/>
      <w:sz w:val="22"/>
    </w:rPr>
  </w:style>
  <w:style w:type="character" w:styleId="32">
    <w:name w:val="Знак Знак3"/>
    <w:qFormat/>
    <w:rPr>
      <w:rFonts w:ascii="Cambria" w:hAnsi="Cambria" w:eastAsia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sz w:val="20"/>
    </w:rPr>
  </w:style>
  <w:style w:type="character" w:styleId="NormalWebChar1">
    <w:name w:val="Normal (Web) Char1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eastAsia="Tahoma" w:cs="Tahoma"/>
      <w:sz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</w:rPr>
  </w:style>
  <w:style w:type="character" w:styleId="NormalWebChar">
    <w:name w:val="Normal (Web) Char"/>
    <w:qFormat/>
    <w:rPr>
      <w:rFonts w:eastAsia="Times New Roman"/>
      <w:sz w:val="24"/>
    </w:rPr>
  </w:style>
  <w:style w:type="character" w:styleId="Strong">
    <w:name w:val="Strong"/>
    <w:qFormat/>
    <w:rPr>
      <w:rFonts w:eastAsia="Times New Roman"/>
      <w:b/>
    </w:rPr>
  </w:style>
  <w:style w:type="character" w:styleId="Style13">
    <w:name w:val=" Знак Знак"/>
    <w:qFormat/>
    <w:rPr>
      <w:rFonts w:ascii="Courier New" w:hAnsi="Courier New" w:eastAsia="Courier New" w:cs="Courier New"/>
      <w:sz w:val="20"/>
    </w:rPr>
  </w:style>
  <w:style w:type="character" w:styleId="Style14">
    <w:name w:val="Символ сноски"/>
    <w:qFormat/>
    <w:rPr>
      <w:rFonts w:eastAsia="Times New Roman"/>
      <w:vertAlign w:val="superscript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1"/>
    <w:qFormat/>
    <w:rPr>
      <w:rFonts w:ascii="Courier New" w:hAnsi="Courier New" w:eastAsia="Liberation Serif;Times New Roman" w:cs="Mangal;Courier New"/>
      <w:color w:val="000000"/>
      <w:kern w:val="2"/>
      <w:szCs w:val="18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76" w:before="240" w:after="120"/>
      <w:ind w:left="0" w:right="0" w:hanging="0"/>
      <w:jc w:val="left"/>
      <w:textAlignment w:val="auto"/>
    </w:pPr>
    <w:rPr>
      <w:rFonts w:ascii="Liberation Sans" w:hAnsi="Liberation Sans" w:eastAsia="Liberation Serif;Times New Roman" w:cs="Liberation Sans"/>
      <w:color w:val="000000"/>
      <w:kern w:val="2"/>
      <w:sz w:val="28"/>
      <w:lang w:val="ru-RU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widowControl/>
      <w:suppressAutoHyphens w:val="true"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ru-RU"/>
    </w:rPr>
  </w:style>
  <w:style w:type="paragraph" w:styleId="13">
    <w:name w:val="Указатель1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17">
    <w:name w:val="Íîðìàëüíèé òåêñò"/>
    <w:basedOn w:val="Normal"/>
    <w:qFormat/>
    <w:pPr>
      <w:widowControl/>
      <w:suppressAutoHyphens w:val="true"/>
      <w:bidi w:val="0"/>
      <w:spacing w:lineRule="auto" w:line="276" w:before="120" w:after="200"/>
      <w:ind w:left="0" w:right="0" w:firstLine="567"/>
      <w:jc w:val="left"/>
      <w:textAlignment w:val="auto"/>
    </w:pPr>
    <w:rPr>
      <w:rFonts w:ascii="Antiqua;Arial" w:hAnsi="Antiqua;Arial" w:eastAsia="Liberation Serif;Times New Roman" w:cs="Antiqua;Arial"/>
      <w:color w:val="000000"/>
      <w:kern w:val="2"/>
      <w:sz w:val="26"/>
      <w:lang w:val="uk-UA"/>
    </w:rPr>
  </w:style>
  <w:style w:type="paragraph" w:styleId="Style18">
    <w:name w:val="Øàïêà äîêóìåíòó"/>
    <w:basedOn w:val="Normal"/>
    <w:qFormat/>
    <w:pPr>
      <w:keepNext w:val="true"/>
      <w:keepLines/>
      <w:widowControl/>
      <w:suppressAutoHyphens w:val="true"/>
      <w:bidi w:val="0"/>
      <w:spacing w:lineRule="auto" w:line="276" w:before="0" w:after="240"/>
      <w:ind w:left="4536" w:right="0" w:hanging="0"/>
      <w:jc w:val="center"/>
      <w:textAlignment w:val="auto"/>
    </w:pPr>
    <w:rPr>
      <w:rFonts w:ascii="Antiqua;Arial" w:hAnsi="Antiqua;Arial" w:eastAsia="Liberation Serif;Times New Roman" w:cs="Antiqua;Arial"/>
      <w:color w:val="000000"/>
      <w:kern w:val="2"/>
      <w:sz w:val="26"/>
      <w:lang w:val="uk-UA"/>
    </w:rPr>
  </w:style>
  <w:style w:type="paragraph" w:styleId="Style19">
    <w:name w:val="Íàçâà äîêóìåíòà"/>
    <w:basedOn w:val="Normal"/>
    <w:qFormat/>
    <w:pPr>
      <w:keepNext w:val="true"/>
      <w:keepLines/>
      <w:widowControl/>
      <w:suppressAutoHyphens w:val="true"/>
      <w:bidi w:val="0"/>
      <w:spacing w:lineRule="auto" w:line="276" w:before="240" w:after="240"/>
      <w:ind w:left="0" w:right="0" w:hanging="0"/>
      <w:jc w:val="center"/>
      <w:textAlignment w:val="auto"/>
    </w:pPr>
    <w:rPr>
      <w:rFonts w:ascii="Antiqua;Arial" w:hAnsi="Antiqua;Arial" w:eastAsia="Liberation Serif;Times New Roman" w:cs="Antiqua;Arial"/>
      <w:b/>
      <w:color w:val="000000"/>
      <w:kern w:val="2"/>
      <w:sz w:val="26"/>
      <w:lang w:val="uk-UA"/>
    </w:rPr>
  </w:style>
  <w:style w:type="paragraph" w:styleId="Style20">
    <w:name w:val="Абзац списку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Checklist1">
    <w:name w:val="Check list 1"/>
    <w:qFormat/>
    <w:pPr>
      <w:widowControl/>
      <w:suppressAutoHyphens w:val="true"/>
      <w:bidi w:val="0"/>
      <w:jc w:val="center"/>
    </w:pPr>
    <w:rPr>
      <w:rFonts w:ascii="Times New Roman" w:hAnsi="Times New Roman" w:eastAsia="Liberation Serif;Times New Roman" w:cs="Liberation Serif;Times New Roman"/>
      <w:b/>
      <w:color w:val="000000"/>
      <w:kern w:val="2"/>
      <w:sz w:val="24"/>
      <w:szCs w:val="24"/>
      <w:lang w:val="uk-UA" w:eastAsia="zh-CN" w:bidi="hi-I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TableGrid">
    <w:name w:val="Table Grid"/>
    <w:basedOn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en-US"/>
    </w:rPr>
  </w:style>
  <w:style w:type="paragraph" w:styleId="Style21">
    <w:name w:val="Заглавие для чек листа"/>
    <w:qFormat/>
    <w:pPr>
      <w:widowControl/>
      <w:suppressAutoHyphens w:val="true"/>
      <w:bidi w:val="0"/>
      <w:jc w:val="both"/>
    </w:pPr>
    <w:rPr>
      <w:rFonts w:ascii="Times New Roman" w:hAnsi="Times New Roman" w:eastAsia="Liberation Serif;Times New Roman" w:cs="Liberation Serif;Times New Roman"/>
      <w:b/>
      <w:color w:val="000000"/>
      <w:kern w:val="2"/>
      <w:sz w:val="28"/>
      <w:szCs w:val="24"/>
      <w:lang w:val="uk-UA"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Checklist2">
    <w:name w:val="Check list 2"/>
    <w:qFormat/>
    <w:pPr>
      <w:widowControl/>
      <w:suppressAutoHyphens w:val="true"/>
      <w:bidi w:val="0"/>
      <w:jc w:val="center"/>
    </w:pPr>
    <w:rPr>
      <w:rFonts w:ascii="Calibri" w:hAnsi="Calibri" w:eastAsia="Liberation Serif;Times New Roman" w:cs="Liberation Serif;Times New Roman"/>
      <w:b/>
      <w:color w:val="000000"/>
      <w:kern w:val="2"/>
      <w:sz w:val="24"/>
      <w:szCs w:val="24"/>
      <w:lang w:val="en-US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15">
    <w:name w:val="Текст1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DocumentMap1">
    <w:name w:val="Document Map"/>
    <w:basedOn w:val="Normal"/>
    <w:qFormat/>
    <w:pPr>
      <w:widowControl/>
      <w:shd w:fill="000080" w:val="clear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ru-RU"/>
    </w:rPr>
  </w:style>
  <w:style w:type="paragraph" w:styleId="Rvps14">
    <w:name w:val="rvps14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uk-UA"/>
    </w:rPr>
  </w:style>
  <w:style w:type="paragraph" w:styleId="ListParagraph1">
    <w:name w:val="List Paragraph1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Rvps2">
    <w:name w:val="rvps2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Rvps7">
    <w:name w:val="rvps7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jbmf">
    <w:name w:val="tj bmf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rbmf">
    <w:name w:val="tr bmf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Rvps6">
    <w:name w:val="rvps6"/>
    <w:basedOn w:val="Normal"/>
    <w:qFormat/>
    <w:pPr>
      <w:widowControl/>
      <w:suppressAutoHyphens w:val="true"/>
      <w:bidi w:val="0"/>
      <w:spacing w:lineRule="auto" w:line="276" w:before="100" w:after="1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4"/>
      <w:lang w:val="ru-RU"/>
    </w:rPr>
  </w:style>
  <w:style w:type="paragraph" w:styleId="Footnote">
    <w:name w:val="Footnote Text"/>
    <w:basedOn w:val="Normal"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0"/>
      <w:lang w:val="ru-RU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16"/>
      <w:lang w:val="ru-RU"/>
    </w:rPr>
  </w:style>
  <w:style w:type="paragraph" w:styleId="16">
    <w:name w:val="1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17">
    <w:name w:val="Знак Знак Знак1 Знак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Style24">
    <w:name w:val="Содержимое врезки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Style25">
    <w:name w:val="Содержимое таблицы"/>
    <w:basedOn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/>
    </w:rPr>
  </w:style>
  <w:style w:type="paragraph" w:styleId="Style26">
    <w:name w:val="Заголовок таблицы"/>
    <w:basedOn w:val="Style25"/>
    <w:qFormat/>
    <w:pPr>
      <w:widowControl/>
      <w:suppressAutoHyphens w:val="true"/>
      <w:bidi w:val="0"/>
      <w:spacing w:lineRule="auto" w:line="276" w:before="0" w:after="200"/>
      <w:ind w:left="0" w:right="0" w:hanging="0"/>
      <w:jc w:val="center"/>
      <w:textAlignment w:val="auto"/>
    </w:pPr>
    <w:rPr>
      <w:rFonts w:ascii="Calibri" w:hAnsi="Calibri" w:eastAsia="Liberation Serif;Times New Roman" w:cs="Calibri"/>
      <w:b/>
      <w:color w:val="000000"/>
      <w:kern w:val="2"/>
      <w:sz w:val="22"/>
      <w:lang w:val="ru-RU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/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8:00Z</dcterms:created>
  <dc:creator>Borovich T.V.</dc:creator>
  <dc:description/>
  <cp:keywords/>
  <dc:language>en-US</dc:language>
  <cp:lastModifiedBy>Borovich T.V.</cp:lastModifiedBy>
  <cp:lastPrinted>2019-03-18T18:26:00Z</cp:lastPrinted>
  <dcterms:modified xsi:type="dcterms:W3CDTF">2019-04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_osadcha</vt:lpwstr>
  </property>
</Properties>
</file>