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99"/>
        <w:gridCol w:w="2693"/>
        <w:gridCol w:w="283"/>
        <w:gridCol w:w="5245"/>
      </w:tblGrid>
      <w:tr>
        <w:trPr/>
        <w:tc>
          <w:tcPr>
            <w:tcW w:w="5685" w:type="dxa"/>
            <w:gridSpan w:val="4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Сільгосппідприємство ____________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>Сільгоспоблік, форма N ПБАСГ-13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Ідентифікаційний код</w:t>
              <w:br/>
              <w:t xml:space="preserve">за ЄДРПОУ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4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Структурний підрозділ 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Ферма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ІТ ПРО РУХ ТВАРИН І ПТИЦІ НА ФЕРМІ</w:t>
      </w:r>
    </w:p>
    <w:p>
      <w:pPr>
        <w:pStyle w:val="NormalWeb"/>
        <w:jc w:val="center"/>
        <w:rPr/>
      </w:pPr>
      <w:r>
        <w:rPr/>
        <w:t xml:space="preserve">за ____________ 20__ р. </w:t>
      </w:r>
    </w:p>
    <w:tbl>
      <w:tblPr>
        <w:tblW w:w="110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67"/>
        <w:gridCol w:w="709"/>
        <w:gridCol w:w="567"/>
        <w:gridCol w:w="709"/>
        <w:gridCol w:w="589"/>
        <w:gridCol w:w="589"/>
        <w:gridCol w:w="503"/>
        <w:gridCol w:w="589"/>
        <w:gridCol w:w="547"/>
        <w:gridCol w:w="589"/>
        <w:gridCol w:w="704"/>
        <w:gridCol w:w="567"/>
        <w:gridCol w:w="709"/>
        <w:gridCol w:w="567"/>
        <w:gridCol w:w="709"/>
        <w:gridCol w:w="567"/>
        <w:gridCol w:w="61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-</w:t>
              <w:br/>
              <w:t>па</w:t>
              <w:br/>
              <w:t>тва-</w:t>
              <w:br/>
              <w:t>рин</w:t>
              <w:br/>
              <w:t>(пти-</w:t>
              <w:br/>
              <w:t>ці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явність на початок місяц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ибутт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иплід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з інших</w:t>
              <w:br/>
              <w:t>груп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з інших фер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уплено, одер-</w:t>
              <w:br/>
              <w:t>жано в обмі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и-</w:t>
              <w:br/>
              <w:t>рі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одано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роб-</w:t>
              <w:br/>
              <w:t>ним підп-</w:t>
              <w:br/>
              <w:t>риємст-</w:t>
              <w:br/>
              <w:t>ва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інший продаж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723"/>
        <w:gridCol w:w="625"/>
        <w:gridCol w:w="806"/>
        <w:gridCol w:w="625"/>
        <w:gridCol w:w="723"/>
        <w:gridCol w:w="625"/>
        <w:gridCol w:w="723"/>
        <w:gridCol w:w="625"/>
        <w:gridCol w:w="723"/>
        <w:gridCol w:w="625"/>
        <w:gridCol w:w="859"/>
        <w:gridCol w:w="625"/>
        <w:gridCol w:w="724"/>
        <w:gridCol w:w="626"/>
        <w:gridCol w:w="718"/>
      </w:tblGrid>
      <w:tr>
        <w:trPr>
          <w:cantSplit w:val="true"/>
        </w:trPr>
        <w:tc>
          <w:tcPr>
            <w:tcW w:w="9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явність на кінець місяця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до інших гру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до основного стад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на інші фер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абі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агибель</w:t>
              <w:br/>
              <w:t>(падіж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tbl>
      <w:tblPr>
        <w:tblW w:w="1097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6"/>
        <w:gridCol w:w="1604"/>
        <w:gridCol w:w="2254"/>
        <w:gridCol w:w="1370"/>
        <w:gridCol w:w="1604"/>
        <w:gridCol w:w="2577"/>
      </w:tblGrid>
      <w:tr>
        <w:trPr/>
        <w:tc>
          <w:tcPr>
            <w:tcW w:w="1566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Керівник структурного підрозділу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25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Завідуючий фермою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77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Зоотехнік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25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Перевірив бухгалтер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77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ge">
                  <wp:posOffset>9744075</wp:posOffset>
                </wp:positionV>
                <wp:extent cx="6838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©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Інформаційно-аналітич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67.25pt;width:538.5pt;height:22.5pt" coordorigin="15,15345" coordsize="107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;top:15345;width:6419;height:44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©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Інформаційно-аналітичний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49;top:15345;width:1034;height:44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2:00Z</dcterms:created>
  <dc:creator>ZdoroviloM</dc:creator>
  <dc:description/>
  <dc:language>en-US</dc:language>
  <cp:lastModifiedBy>Kirichenkova_L</cp:lastModifiedBy>
  <cp:lastPrinted>2008-09-17T11:54:00Z</cp:lastPrinted>
  <dcterms:modified xsi:type="dcterms:W3CDTF">2019-04-09T09:22:00Z</dcterms:modified>
  <cp:revision>2</cp:revision>
  <dc:subject/>
  <dc:title>Сільгосппідприємство ____________</dc:title>
</cp:coreProperties>
</file>