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постанови правління </w:t>
                                    <w:br/>
                                    <w:t>Фонду соціального страхування України</w:t>
                                    <w:br/>
                                    <w:t>12.12.2018 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 xml:space="preserve">до постанови правління </w:t>
                              <w:br/>
                              <w:t>Фонду соціального страхування України</w:t>
                              <w:br/>
                              <w:t>12.12.2018 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285" w:hRule="atLeast"/>
        </w:trPr>
        <w:tc>
          <w:tcPr>
            <w:tcW w:w="15000" w:type="dxa"/>
            <w:vMerge w:val="restart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повнюється страхувальниками, які мають заборгованість зі сплати страхових коштів до Фонду соціального страхування України, починаючи зі звіту за I квартал 2019 року, та подається до повного її погашення відділенням робочих органів виконавчої дирекції Фонду соціального страхування України щокварталу до 10 квітня; 10 липня; 10 жовтня; 15 січня. Звіт складається наростаючим підсумком з початку року в гривнях з копійками.</w:t>
            </w:r>
          </w:p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9"/>
            </w:tblGrid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Податковий номер страхувальник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або серія та/або номер паспорта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        </w:t>
            </w:r>
            <w:r>
              <w:rPr>
                <w:lang w:val="uk-UA"/>
              </w:rPr>
              <w:drawing>
                <wp:inline distT="0" distB="0" distL="0" distR="0">
                  <wp:extent cx="2028825" cy="209550"/>
                  <wp:effectExtent l="0" t="0" r="0" b="0"/>
                  <wp:docPr id="2" name="FN048492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N048492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трахувальника / прізвище, ім'я, по батькові фізичної особи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/ місце проживанн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 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>
          <w:lang w:val="uk-UA"/>
        </w:rPr>
        <w:t xml:space="preserve">ЗВІТ </w:t>
        <w:br/>
        <w:t>по заборгованості страхувальника зі сплати страхових коштів до Фонду соціального страхування України</w:t>
      </w:r>
    </w:p>
    <w:p>
      <w:pPr>
        <w:pStyle w:val="Style13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>за ___________________ 20__ року</w:t>
      </w:r>
      <w:r>
        <w:rPr>
          <w:lang w:val="uk-UA"/>
        </w:rPr>
        <w:br/>
      </w:r>
      <w:r>
        <w:rPr>
          <w:b/>
          <w:bCs/>
          <w:sz w:val="20"/>
          <w:szCs w:val="20"/>
          <w:lang w:val="uk-UA"/>
        </w:rPr>
        <w:t>(I квартал, I півріччя, 9 місяців, рік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аблиця 1. Розрахунки по заборгованості страхувальника зі сплати страхових кошт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3"/>
        <w:gridCol w:w="1502"/>
        <w:gridCol w:w="991"/>
        <w:gridCol w:w="1083"/>
        <w:gridCol w:w="1481"/>
        <w:gridCol w:w="1397"/>
        <w:gridCol w:w="1483"/>
        <w:gridCol w:w="611"/>
        <w:gridCol w:w="1118"/>
        <w:gridCol w:w="1083"/>
        <w:gridCol w:w="1481"/>
        <w:gridCol w:w="61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і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коштів, усьог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гальнообов'язкове державне соціальне страхування у зв'язку з тимчасовою втратою працездатності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їмка зі сплати страхових</w:t>
              <w:br/>
              <w:t> внес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внесків, пов'язана з несвоєчасною</w:t>
              <w:br/>
              <w:t> виплатою заробітної пла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еприйнятих</w:t>
              <w:br/>
              <w:t> до зарахування</w:t>
              <w:br/>
              <w:t> витрат за соціальним страхуванн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и за недотримання</w:t>
              <w:br/>
              <w:t> законодавства</w:t>
              <w:br/>
              <w:t> про соціальне страхуванн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їмка зі сплати страхових внес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внесків, пов'язана з несвоєчасною</w:t>
              <w:br/>
              <w:t> виплатою заробітної пла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 = 4 +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 = 5 + 6 + 7 + 8 +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 = 11 + 12 +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на початок звітного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 страхових коштів з початку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езультатами проведеної переві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ом самостій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 початку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боргованості з початку року згідно з рішенням су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ишок заборгованості зі сплати страхових коштів на кінець звітного періоду </w:t>
              <w:br/>
              <w:t>(р. 5 = р. 1 + р. 2 - р. 3 - р. 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код за ЄДРПО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ю та/або номер паспорта зазначають фізичні особи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vertAlign w:val="superscript"/>
          <w:lang w:val="uk-UA"/>
        </w:rPr>
        <w:t>Таблиця 2. Відомості про залишок заборгованості з виплати заробітної плати на кінець звітного періоду</w:t>
      </w:r>
      <w:r>
        <w:rPr/>
        <w:t xml:space="preserve"> 3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00"/>
        <w:gridCol w:w="1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заборгованості з виплати заробітної плати на початок звітного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чено заробітну плату з початку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заборгованості з виплати заробітної плати на кінець звітного періоду (р. 3 = р. 1 - р.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0"/>
        <w:gridCol w:w="2400"/>
        <w:gridCol w:w="5100"/>
      </w:tblGrid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br/>
            </w:r>
            <w:r>
              <w:rPr>
                <w:b/>
                <w:bCs/>
                <w:i/>
                <w:iCs/>
                <w:lang w:val="uk-UA"/>
              </w:rPr>
              <w:t>(за наявності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 орган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онду, що прийняла звіт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прийняття звіту ___ ____________ 20__ року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 страхувальниками, які на кінець звітного періоду мають заборгованість зі сплати страхових внесків до Фонду, пов'язану з несвоєчасною виплатою заробітної плати (графа 6 та/або графа 12 Таблиці 1), яка утворилась станом на 01.04.2001.</w:t>
            </w:r>
          </w:p>
        </w:tc>
      </w:tr>
    </w:tbl>
    <w:p>
      <w:pPr>
        <w:pStyle w:val="Style13"/>
        <w:spacing w:before="0" w:after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 управлінн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 роботі зі страхувальниками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Н. Зеленська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Kopytko</dc:creator>
  <dc:description/>
  <dc:language>en-US</dc:language>
  <cp:lastModifiedBy>N</cp:lastModifiedBy>
  <cp:lastPrinted>2018-12-20T11:39:00Z</cp:lastPrinted>
  <dcterms:modified xsi:type="dcterms:W3CDTF">2019-04-08T07:38:00Z</dcterms:modified>
  <cp:revision>2</cp:revision>
  <dc:subject/>
  <dc:title/>
</cp:coreProperties>
</file>