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АБІНЕТ МІНІСТРІВ УКРАЇН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ід __ ___________ 2019 р. № ___</w:t>
      </w:r>
    </w:p>
    <w:p>
      <w:pPr>
        <w:pStyle w:val="Normal"/>
        <w:spacing w:before="12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иїв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які питання електронного адміністрування реалізації пального та спирту етилового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12.3.4 пункту 212.3 статті 212 та статті 232 Податкового кодексу України Кабінет Міністрів Україн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Порядок електронного адміністрування реалізації пального та спирту етилового, що додаєть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и, 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унки платників акцизного податку в системі електронного адміністрування реалізації пального та спирту етилового відкриваються у Державній казначейській служб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оваросупровідних документах на пальне обсяги пального відображаються виробниками пального в кілограмах та літрах, які приведені до температури 15° 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оваросупровідних документах на спирт етиловий обсяги спирту етилового відображаються виробниками спирту етилового в декалітрах та в декалітрах 100-відсоткового спирту, які приведені до температури 20° C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варосупровідні документи подаються суб'єктами зовнішньоекономічної діяльності під час митного оформлення пального до контролюючих органів з відомостями щодо обсягів пального, що ввозиться на митну територію України, в кілограмах та літрах, які приведені до температури 15° C, спирту етилового в декалітрах та декалітрах 100-відсоткового спирту, які приведені до температури 20° C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ржавній фіскальній службі та Державній казначейській службі забезпечити здійснення заходів, необхідних для запровадження з 1 лип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9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истеми електронного адміністрування реалізації пального та спирту етилового, зокрема відкриття до 1 липня 2019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ержавною казначейською службою рахунків платникам акцизного податку, що включені до реєстру платників акцизного податку з реалізації пального або спирту етиловог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изнати такими, що втратили чинніст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у Кабінету Міністрів України від 24 лютого 2016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№ 113 «Деякі питання електронного адміністрування реалізації пального» (Офіційний вісник України, 2016 р., № 18, ст. 730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у Кабінету Міністрів України від 0</w:t>
      </w:r>
      <w:r>
        <w:rPr>
          <w:bCs/>
          <w:sz w:val="28"/>
          <w:szCs w:val="28"/>
        </w:rPr>
        <w:t>6 липня 2016 р. № 409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Порядку електронного адміністрування реалізації пального» (</w:t>
      </w:r>
      <w:r>
        <w:rPr>
          <w:sz w:val="28"/>
          <w:szCs w:val="28"/>
        </w:rPr>
        <w:t>Офіційний вісник України, 2016 р.,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№ 54, ст. 1899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Ця постанова набирає чинності з 1 травня 2019 р., крім пункту 4 цієї постанови та пунктів 19 – 44 Порядку електронного адміністрування реалізації пального та спирту етилового, затвердженого цією постановою, які набирають чинності з 1 липня 2019 року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ем’єр-міністр України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. ГРОЙСМАН</w:t>
      </w:r>
      <w:r>
        <w:rPr>
          <w:lang w:eastAsia="ru-RU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color w:val="4F81BD"/>
      <w:sz w:val="26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color w:val="4F81BD"/>
      <w:sz w:val="24"/>
    </w:rPr>
  </w:style>
  <w:style w:type="character" w:styleId="31">
    <w:name w:val="Заголовок 3 Знак1"/>
    <w:qFormat/>
    <w:rPr>
      <w:rFonts w:ascii="Cambria;Palatino Linotype" w:hAnsi="Cambria;Palatino Linotype" w:cs="Cambria;Palatino Linotype"/>
      <w:b/>
      <w:sz w:val="26"/>
      <w:lang w:val="ru-RU"/>
    </w:rPr>
  </w:style>
  <w:style w:type="character" w:styleId="Style13">
    <w:name w:val="Текст выноски Знак"/>
    <w:qFormat/>
    <w:rPr>
      <w:rFonts w:ascii="Tahoma;Lucidasans" w:hAnsi="Tahoma;Lucidasans" w:cs="Times New Roman;Times New Roman"/>
      <w:sz w:val="16"/>
    </w:rPr>
  </w:style>
  <w:style w:type="character" w:styleId="HTML">
    <w:name w:val="Стандартный HTML Знак"/>
    <w:qFormat/>
    <w:rPr>
      <w:rFonts w:ascii="Courier New;Courier New" w:hAnsi="Courier New;Courier New" w:cs="Times New Roman;Times New Roman"/>
    </w:rPr>
  </w:style>
  <w:style w:type="character" w:styleId="StyleZakonu">
    <w:name w:val="StyleZakonu Знак"/>
    <w:qFormat/>
    <w:rPr>
      <w:lang w:val="en-US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1">
    <w:name w:val="rvps21"/>
    <w:basedOn w:val="Normal"/>
    <w:qFormat/>
    <w:pPr>
      <w:spacing w:before="0" w:after="120"/>
      <w:ind w:firstLine="36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2:00Z</dcterms:created>
  <dc:creator>КУЦ МАР`ЯНА ОЛЕГІВНА</dc:creator>
  <dc:description/>
  <dc:language>en-US</dc:language>
  <cp:lastModifiedBy>N</cp:lastModifiedBy>
  <cp:lastPrinted>2019-02-04T17:41:00Z</cp:lastPrinted>
  <dcterms:modified xsi:type="dcterms:W3CDTF">2019-03-28T06:22:00Z</dcterms:modified>
  <cp:revision>2</cp:revision>
  <dc:subject/>
  <dc:title/>
</cp:coreProperties>
</file>