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tabs>
          <w:tab w:val="clear" w:pos="4580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670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HTML"/>
        <w:tabs>
          <w:tab w:val="clear" w:pos="4580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 Міністерства</w:t>
      </w:r>
    </w:p>
    <w:p>
      <w:pPr>
        <w:pStyle w:val="HTML"/>
        <w:tabs>
          <w:tab w:val="clear" w:pos="4580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утрішніх справ України </w:t>
      </w:r>
    </w:p>
    <w:p>
      <w:pPr>
        <w:pStyle w:val="HTML"/>
        <w:tabs>
          <w:tab w:val="clear" w:pos="4580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670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4 червня 2017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503</w:t>
      </w:r>
      <w:r>
        <w:rPr>
          <w:highlight w:val="yellow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/>
        <w:t>Звітні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віт про пожежі та їх наслідк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/>
        <w:t>за січень-_____________20___ року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tbl>
      <w:tblPr>
        <w:tblW w:w="10036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2552"/>
        <w:gridCol w:w="3940"/>
      </w:tblGrid>
      <w:tr>
        <w:trPr>
          <w:trHeight w:val="7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аю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и подання</w:t>
            </w:r>
          </w:p>
        </w:tc>
        <w:tc>
          <w:tcPr>
            <w:tcW w:w="3940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Форма № 1-ППО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2"/>
                <w:szCs w:val="22"/>
              </w:rPr>
              <w:t>(місячна)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ЗАТВЕРДЖ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Наказ МВС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ід 14 червня 2017 року № 503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годженням із Держстатом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ністерства, інші центральні органи виконавчої влади, підприємства, установи, організації - ДСН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Не пізніше 10 числа місяця, наступного за звітним</w:t>
            </w:r>
          </w:p>
        </w:tc>
        <w:tc>
          <w:tcPr>
            <w:tcW w:w="3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ДСНС - Державній службі статистики Україн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Не пізніше 20 січня </w:t>
            </w:r>
          </w:p>
        </w:tc>
        <w:tc>
          <w:tcPr>
            <w:tcW w:w="3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2360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онден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найменування / ім'я: 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9619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місцезнаходження / місце проживання _______________________________________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76"/>
              <w:ind w:right="11" w:hanging="0"/>
              <w:rPr>
                <w:sz w:val="16"/>
                <w:szCs w:val="16"/>
                <w:highlight w:val="yellow"/>
              </w:rPr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(адреса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діл І. Загальні дан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83"/>
        <w:gridCol w:w="1994"/>
      </w:tblGrid>
      <w:tr>
        <w:trPr>
          <w:trHeight w:val="7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ількість пожеж, о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итки прямі, тис. гр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итки побічні, тис. гр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явлено загиблих на місці пожежі, осіб ___ (з них дітей та підлітків до 18 років ___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гинуло внаслідок пожежі, осіб___ (з них дітей та підлітків до 18 років____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83"/>
        <w:gridCol w:w="19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казн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авмовано, осіб___ (з них дітей та підлітків до 18 років ___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рятовано, осіб___ (з них дітей та підлітків до 18 років____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рятовано матеріальних цінностей, тис. гр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ищено будівель, споруд, о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шкоджено будівель, споруд, о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ищено транспортних засобів, о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шкоджено транспортних засобів, о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ищено лісових масивів, 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шкоджено лісових масивів, 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діл ІІ. Об’єкти пожеж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45"/>
        <w:gridCol w:w="1696"/>
        <w:gridCol w:w="992"/>
        <w:gridCol w:w="1281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’єкти пожежі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ількість пожеж, од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3" w:hanging="0"/>
              <w:jc w:val="center"/>
              <w:rPr/>
            </w:pPr>
            <w:r>
              <w:rPr/>
              <w:t xml:space="preserve">Збитки від пожеж, </w:t>
            </w:r>
          </w:p>
          <w:p>
            <w:pPr>
              <w:pStyle w:val="Normal"/>
              <w:spacing w:lineRule="auto" w:line="276"/>
              <w:ind w:left="-108" w:right="-143" w:hanging="0"/>
              <w:jc w:val="center"/>
              <w:rPr/>
            </w:pPr>
            <w:r>
              <w:rPr/>
              <w:t>тис. грн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ям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бічн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іністративна будів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уда виробничого призначен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іальний об’єкт та спору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уда, що будуєть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уда освітнього та наукового закла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уда санаторного та лікувального закла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уда торгівлі та громадського харчуван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уда культурно-видовищного закла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дівля житлового сектор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ртожиток (казарм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ра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п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га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ах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лад ЛЗР, ГР, зріджених газів, АЗ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лад загального призначен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ісце зберігання боєприпасі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ісце відкритого зберігання матеріалів, техні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  <w:t xml:space="preserve">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45"/>
        <w:gridCol w:w="1696"/>
        <w:gridCol w:w="992"/>
        <w:gridCol w:w="1281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’єкти пожежі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ількість пожеж, од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3" w:hanging="0"/>
              <w:jc w:val="center"/>
              <w:rPr/>
            </w:pPr>
            <w:r>
              <w:rPr/>
              <w:t xml:space="preserve">Збитки від пожеж, </w:t>
            </w:r>
          </w:p>
          <w:p>
            <w:pPr>
              <w:pStyle w:val="Normal"/>
              <w:spacing w:lineRule="auto" w:line="276"/>
              <w:ind w:left="-108" w:right="-143" w:hanging="0"/>
              <w:jc w:val="center"/>
              <w:rPr/>
            </w:pPr>
            <w:r>
              <w:rPr/>
              <w:t>тис. грн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ям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бічн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крита територі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ісовий маси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ісосм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рфопо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уг, пустищ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тажний автомобі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гковий автомобі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тотранспор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тобу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хомий склад залізничного транспорт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взасі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ітряне суд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монтно-дорожня техні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дівельна техні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іальна техні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чі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Інший транспортний засі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’єкт метрополітен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йськовий намет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Інший об’єкт та спору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діл ІІІ. Причини пожеж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03"/>
        <w:gridCol w:w="1838"/>
        <w:gridCol w:w="1139"/>
        <w:gridCol w:w="113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чини пожежі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Кількість пожеж, од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битки від пожеж, тис. грн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я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бічн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п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справність виробничого обладнання, порушення технологічного процесу виробниц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ушення правил пожежної безпеки під час влаштування та експлуатації електроустанов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отке замикан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ушення правил пожежної безпеки при експлуатації електропобутових приладі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03"/>
        <w:gridCol w:w="1838"/>
        <w:gridCol w:w="1139"/>
        <w:gridCol w:w="113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чини пожежі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Кількість пожеж, од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битки від пожеж, тис. грн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я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бічн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ушення правил пожежної безпеки під час проведення вогневих робі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бу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займання речовин та матеріалі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ушення правил обладнання та</w:t>
            </w:r>
            <w:r>
              <w:rPr>
                <w:lang w:val="ru-RU"/>
              </w:rPr>
              <w:t xml:space="preserve"> </w:t>
            </w:r>
            <w:r>
              <w:rPr/>
              <w:t>експлуатації печ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ушення правил обладнання та експлуатації теплогенерувальних агрегатів та установ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ушення правил експлуатації побутових газових, гасових та інших виробі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обережне поводження з вогне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стощі дітей з вогне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зряд блискав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справність транспортних засобі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рожньо-транспортна при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есення джерела запалювання ззовн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встановлена прич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Інші причин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/>
        <w:t xml:space="preserve">Керівник (власник)    ______________              _____________________________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0"/>
        </w:rPr>
        <w:t>(підпис)</w:t>
      </w:r>
      <w:r>
        <w:rPr>
          <w:sz w:val="24"/>
          <w:szCs w:val="24"/>
        </w:rPr>
        <w:t xml:space="preserve">                                                     </w:t>
      </w:r>
      <w:r>
        <w:rPr>
          <w:sz w:val="20"/>
        </w:rPr>
        <w:t>(П.І.Б.)</w:t>
      </w:r>
    </w:p>
    <w:p>
      <w:pPr>
        <w:pStyle w:val="Normal"/>
        <w:spacing w:lineRule="auto" w:line="276"/>
        <w:rPr>
          <w:sz w:val="24"/>
          <w:szCs w:val="24"/>
        </w:rPr>
      </w:pPr>
      <w:r>
        <w:rPr/>
        <w:t xml:space="preserve">Виконавець  ______________              _____________________________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0"/>
        </w:rPr>
        <w:t>(підпис)</w:t>
      </w:r>
      <w:r>
        <w:rPr>
          <w:sz w:val="24"/>
          <w:szCs w:val="24"/>
        </w:rPr>
        <w:t xml:space="preserve">                                                    </w:t>
      </w:r>
      <w:r>
        <w:rPr>
          <w:sz w:val="20"/>
        </w:rPr>
        <w:t xml:space="preserve"> (П.І.Б.)</w:t>
      </w:r>
      <w:r>
        <w:rPr/>
        <w:t xml:space="preserve">                                                         </w:t>
      </w:r>
    </w:p>
    <w:p>
      <w:pPr>
        <w:pStyle w:val="Normal"/>
        <w:spacing w:lineRule="auto" w:line="276"/>
        <w:rPr/>
      </w:pPr>
      <w:r>
        <w:rPr/>
        <w:t>Телефон ____________  Факс ___________  Електронна пошта _____________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формування 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и щодо підконтрольних Міністрові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в влади та моніторингу МВС</w:t>
        <w:tab/>
        <w:t xml:space="preserve">                                     В.Є. Бодна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8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itle">
    <w:name w:val="titl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053" w:hanging="0"/>
      <w:jc w:val="both"/>
    </w:pPr>
    <w:rPr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12">
    <w:name w:val="Цитата1"/>
    <w:basedOn w:val="Normal"/>
    <w:qFormat/>
    <w:pPr>
      <w:ind w:left="1985" w:right="1984" w:hanging="0"/>
      <w:jc w:val="center"/>
    </w:pPr>
    <w:rPr>
      <w:spacing w:val="-8"/>
      <w:sz w:val="2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aption1">
    <w:name w:val="captio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27:00Z</dcterms:created>
  <dc:creator>Kopytko</dc:creator>
  <dc:description/>
  <cp:keywords/>
  <dc:language>en-US</dc:language>
  <cp:lastModifiedBy>Borovich T.V.</cp:lastModifiedBy>
  <cp:lastPrinted>2017-07-07T11:42:00Z</cp:lastPrinted>
  <dcterms:modified xsi:type="dcterms:W3CDTF">2019-03-27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