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91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/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</w:t>
                                    <w:br/>
                                    <w:t>до Національного положення (стандарту) бухгалтерського обліку у державному секторі 103 «Фінансова звітність за сегмент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43.8pt;mso-wrap-distance-left:1.8pt;mso-wrap-distance-right:0pt;mso-wrap-distance-top:0pt;mso-wrap-distance-bottom:0pt;margin-top:-5.1pt;mso-position-vertical:center;mso-position-vertical-relative:text;margin-left:41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6"/>
                      </w:tblGrid>
                      <w:tr>
                        <w:trPr/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Додаток</w:t>
                              <w:br/>
                              <w:t>до Національного положення (стандарту) бухгалтерського обліку у державному секторі 103 «Фінансова звітність за сегмент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413"/>
        <w:gridCol w:w="3453"/>
        <w:gridCol w:w="2134"/>
      </w:tblGrid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34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713"/>
              <w:gridCol w:w="677"/>
              <w:gridCol w:w="696"/>
            </w:tblGrid>
            <w:tr>
              <w:trPr/>
              <w:tc>
                <w:tcPr>
                  <w:tcW w:w="20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0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20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20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20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20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та (рік, місяць, число)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б'єкт бухгалтерського обліку в державному секто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________________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ЄДРПОУ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итор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________________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КОАТУУ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ганізаційно-правова форма господар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________________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КОПФГ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ган державного управл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_________________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КОДУ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д економічн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КВЕД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та назва відомчої класифікації видатків та кредит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ержавного бюджету ____________________________________________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та назва типової відомчої класифікації видатків 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редитування місцевих бюджетів _________________________________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я виміру: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іодичність: річн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01:00Z</dcterms:created>
  <dc:creator>N</dc:creator>
  <dc:description/>
  <dc:language>en-US</dc:language>
  <cp:lastModifiedBy>N</cp:lastModifiedBy>
  <dcterms:modified xsi:type="dcterms:W3CDTF">2019-03-21T18:02:00Z</dcterms:modified>
  <cp:revision>1</cp:revision>
  <dc:subject/>
  <dc:title/>
</cp:coreProperties>
</file>