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Узагальнюючої податкової консультації щодо оподаткування податком на додану вартість операцій з вивезення за межі митної території України в митному режимі експорту соєвих бобів та насіння свиріпи або ріпа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Відповідно до пункту 52</w:t>
      </w:r>
      <w:r>
        <w:rPr>
          <w:sz w:val="28"/>
        </w:rPr>
        <w:t xml:space="preserve">.6 статті 52 глави 3 розділу ІІ Податкового кодексу України </w:t>
      </w:r>
      <w:r>
        <w:rPr>
          <w:sz w:val="28"/>
          <w:szCs w:val="28"/>
        </w:rPr>
        <w:t>та Порядку надання узагальнюючих податкових консультацій, затвердженого наказом Міністерства фінансів України від 27 вересня 2017 року № 811, зареєстрованим в Міністерстві юстиції України 13 жовтня 2017 року за № 1266/31134,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УЮ: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Узагальнюючу податкову консультацію щодо оподаткування податком на додану вартість операцій з вивезення за межі митної території України в митному режимі експорту соєвих бобів та насіння свиріпи або ріпаку, що додаєтьс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 Департаменту податкової політики </w:t>
      </w:r>
      <w:r>
        <w:rPr>
          <w:sz w:val="28"/>
          <w:szCs w:val="28"/>
          <w:lang w:eastAsia="ru-RU"/>
        </w:rPr>
        <w:t xml:space="preserve">та Департаменту забезпечення комунiкацiй та органiзацiйно-аналiтичної роботи </w:t>
      </w:r>
      <w:r>
        <w:rPr>
          <w:sz w:val="28"/>
          <w:szCs w:val="28"/>
        </w:rPr>
        <w:t>в установленому порядку забезпечити</w:t>
      </w:r>
      <w:r>
        <w:rPr>
          <w:sz w:val="28"/>
          <w:szCs w:val="28"/>
          <w:lang w:eastAsia="ru-RU"/>
        </w:rPr>
        <w:t xml:space="preserve"> оприлюднення цього наказу на офіційному веб-сайті Міністерства фінансів Україн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 Податкові консультації застосовувати у частині, що не суперечать цій узагальнюючій податковій консультації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 В. о. Голови Державної фіскальної служби України Власову О. С. довести цей наказ до відома відповідних підрозділів Державної фіскальної служби України та територіальних органів Державної фіскальної служби Україн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Контроль за виконанням цього наказу залишаю за собою та покладаю на в. о. Голови Державної фіскальної служби України Власова О. С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szCs w:val="28"/>
              </w:rPr>
              <w:t> </w:t>
            </w:r>
            <w:r>
              <w:rPr>
                <w:b/>
                <w:szCs w:val="28"/>
              </w:rPr>
              <w:t>Міністр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TextBody"/>
              <w:ind w:firstLine="539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. МАРКАР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30:00Z</dcterms:created>
  <dc:creator>tetiana.chernysh</dc:creator>
  <dc:description/>
  <dc:language>en-US</dc:language>
  <cp:lastModifiedBy>N</cp:lastModifiedBy>
  <cp:lastPrinted>2018-01-30T14:02:00Z</cp:lastPrinted>
  <dcterms:modified xsi:type="dcterms:W3CDTF">2019-03-13T20:30:00Z</dcterms:modified>
  <cp:revision>2</cp:revision>
  <dc:subject/>
  <dc:title/>
</cp:coreProperties>
</file>