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3 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Порядку підготовки нотаріально оформлених документів для їх консульської легалізації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ункт 10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13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603"/>
      </w:tblGrid>
      <w:tr>
        <w:trPr>
          <w:trHeight w:val="463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єстраційний № _____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іністерство юстиції України</w:t>
            </w:r>
          </w:p>
        </w:tc>
      </w:tr>
    </w:tbl>
    <w:p>
      <w:pPr>
        <w:pStyle w:val="Normal"/>
        <w:spacing w:lineRule="auto" w:line="240" w:before="0" w:after="0"/>
        <w:ind w:left="4536" w:right="-187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різвище, ім’я, по батькові фізичної особи чи представника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юридичної особи, яка (який) подає документи),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місце проживання, контактний телефон),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документ, що посвідчує особу (серія, номер,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им і коли виданий)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ля підготовки нотаріально 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формлених документів для їх консульської легалізації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ийняти для подальшої консульської легалізації такі документи: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12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зва, номер документа, прізвище особи, від імені якої чи на ім’я якої видани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.І.Б. нотаріуса чи судді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 нотаріальної дії ч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обливі відмітк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повнюються</w:t>
            </w:r>
          </w:p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цівником Мін’юсту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 країни, в якій буде (будуть) використовуватися документ(и)</w:t>
      </w:r>
      <w:r>
        <w:rPr>
          <w:rFonts w:cs="Times New Roman;Times New Roman" w:ascii="Times New Roman;Times New Roman" w:hAnsi="Times New Roman;Times New Roman"/>
        </w:rPr>
        <w:t xml:space="preserve"> 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«___» ___________20__ року.        </w:t>
        <w:tab/>
        <w:tab/>
        <w:t xml:space="preserve">                                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ата подачі документа(ів))          </w:t>
        <w:tab/>
        <w:tab/>
        <w:t xml:space="preserve">                                                               (підпис особи, яка подає документ(и)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заповнюється працівником Мін’юсту при наданні усног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00" w:right="-187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662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ідпис особи, якій надан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48170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</w:rPr>
                                    <w:t xml:space="preserve">Документ(и) отримано: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ідпис отримувач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25.25pt;mso-wrap-distance-left:9pt;mso-wrap-distance-right:0pt;mso-wrap-distance-top:0pt;mso-wrap-distance-bottom:0pt;margin-top:2.2pt;mso-position-vertical-relative:text;margin-left:2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3039"/>
                      </w:tblGrid>
                      <w:tr>
                        <w:trPr/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</w:rPr>
                              <w:t xml:space="preserve">Документ(и) отримано: 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підпис отримувач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реєстровано за №</w:t>
      </w:r>
      <w:r>
        <w:rPr>
          <w:rFonts w:cs="Times New Roman;Times New Roman" w:ascii="Times New Roman;Times New Roman" w:hAnsi="Times New Roman;Times New Roman"/>
        </w:rPr>
        <w:t xml:space="preserve"> 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лінія відрізу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рінець заяви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37"/>
        <w:gridCol w:w="2343"/>
        <w:gridCol w:w="2486"/>
      </w:tblGrid>
      <w:tr>
        <w:trPr>
          <w:trHeight w:val="4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87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Реєстраційний </w:t>
            </w:r>
          </w:p>
          <w:p>
            <w:pPr>
              <w:pStyle w:val="Style17"/>
              <w:spacing w:before="0" w:after="0"/>
              <w:ind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омер заяв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ількість документ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прийом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видачі</w:t>
            </w:r>
          </w:p>
        </w:tc>
      </w:tr>
      <w:tr>
        <w:trPr>
          <w:trHeight w:val="2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87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121">
    <w:name w:val="st121"/>
    <w:qFormat/>
    <w:rPr>
      <w:i/>
      <w:color w:val="000000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2:00Z</dcterms:created>
  <dc:creator>Admin</dc:creator>
  <dc:description/>
  <dc:language>en-US</dc:language>
  <cp:lastModifiedBy>N</cp:lastModifiedBy>
  <cp:lastPrinted>2015-04-07T12:37:00Z</cp:lastPrinted>
  <dcterms:modified xsi:type="dcterms:W3CDTF">2019-03-12T11:22:00Z</dcterms:modified>
  <cp:revision>2</cp:revision>
  <dc:subject/>
  <dc:title/>
</cp:coreProperties>
</file>