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/>
      </w:pPr>
      <w:r>
        <w:rPr/>
        <w:t>ЗАТВЕРДЖЕНО</w:t>
        <w:br/>
        <w:t>постановою Кабінету Міністрів України</w:t>
        <w:br/>
        <w:t>від 6 березня 2019 р. № 170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ЗМІНИ,</w:t>
        <w:br/>
        <w:t>що вносяться до постанов Кабінету Міністрів України</w:t>
      </w:r>
    </w:p>
    <w:p>
      <w:pPr>
        <w:pStyle w:val="Style11"/>
        <w:jc w:val="both"/>
        <w:rPr/>
      </w:pPr>
      <w:r>
        <w:rPr/>
        <w:t>1. У Порядку митного оформлення вантажів гуманітарної допомоги, затвердженому постановою Кабінету Міністрів України від 22  березня 2000 р. № 544 (Офіційний вісник України, 2000 р., № 12, ст. 481; 2013 р., № 31, ст. 1081):</w:t>
      </w:r>
    </w:p>
    <w:p>
      <w:pPr>
        <w:pStyle w:val="Style11"/>
        <w:jc w:val="both"/>
        <w:rPr/>
      </w:pPr>
      <w:r>
        <w:rPr/>
        <w:t>1) у пункті 3 слова “за місцезнаходженням його отримувача тільки після проведення відповідного санітарного, ветеринарного, фітосанітарного, радіологічного та екологічного” замінити словами “тільки після проведення заходів офіційного”;</w:t>
      </w:r>
    </w:p>
    <w:p>
      <w:pPr>
        <w:pStyle w:val="Style11"/>
        <w:jc w:val="both"/>
        <w:rPr/>
      </w:pPr>
      <w:r>
        <w:rPr/>
        <w:t>2) у пункті 4 слова “його місцезнаходженням” замінити словами “місцем митного оформлення”.</w:t>
      </w:r>
    </w:p>
    <w:p>
      <w:pPr>
        <w:pStyle w:val="Style11"/>
        <w:jc w:val="both"/>
        <w:rPr/>
      </w:pPr>
      <w:r>
        <w:rPr/>
        <w:t>2. Перше речення пункту 1 постанови Кабінету Міністрів України від 15 серпня 2014 р. № 347 “Питання митного оформлення вантажів гуманітарної допомоги” після слів “на період проведення антитерористичної операції” доповнити словами “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”.</w:t>
      </w:r>
    </w:p>
    <w:p>
      <w:pPr>
        <w:pStyle w:val="Style11"/>
        <w:jc w:val="both"/>
        <w:rPr/>
      </w:pPr>
      <w:r>
        <w:rPr/>
        <w:t>3. Перше речення пункту 1 постанови Кабінету Міністрів України від 8 жовтня 2014 р. № 566 “Питання митного оформлення вантажів гуманітарної допомоги” (Офіційний вісник України, 2014 р., № 87, ст. 2479) після слів “на період проведення антитерористичної операції” доповнити словами “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”.</w:t>
      </w:r>
    </w:p>
    <w:p>
      <w:p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22:00Z</dcterms:created>
  <dc:creator>1-1</dc:creator>
  <dc:description/>
  <dc:language>en-US</dc:language>
  <cp:lastModifiedBy>N</cp:lastModifiedBy>
  <cp:lastPrinted>2002-04-19T15:13:00Z</cp:lastPrinted>
  <dcterms:modified xsi:type="dcterms:W3CDTF">2019-03-11T08:22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