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9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3 розділу ІI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72"/>
      <w:bookmarkStart w:id="1" w:name="n272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ОЦІ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ступенем шкідливості та небезпечності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400"/>
        <w:gridCol w:w="1290"/>
        <w:gridCol w:w="676"/>
        <w:gridCol w:w="739"/>
        <w:gridCol w:w="661"/>
        <w:gridCol w:w="582"/>
        <w:gridCol w:w="1274"/>
      </w:tblGrid>
      <w:tr>
        <w:trPr/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73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Фактори виробничого середовища та трудового процесу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Хіміч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ологіч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ізичні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у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бр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фразву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зву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іонізуючі випроміню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онізуючі випроміню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ікроклім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тмосферний тис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вітле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онізація повітр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ажкість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пруженість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оцінка умов прац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6:00Z</dcterms:created>
  <dc:creator>borovich</dc:creator>
  <dc:description/>
  <cp:keywords/>
  <dc:language>en-US</dc:language>
  <cp:lastModifiedBy>borovich</cp:lastModifiedBy>
  <dcterms:modified xsi:type="dcterms:W3CDTF">2015-06-18T12:06:00Z</dcterms:modified>
  <cp:revision>1</cp:revision>
  <dc:subject/>
  <dc:title>Додаток 19 </dc:title>
</cp:coreProperties>
</file>