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11.1 глави 11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61"/>
      <w:bookmarkStart w:id="1" w:name="n261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показниками напруженості праці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504"/>
        <w:gridCol w:w="1595"/>
        <w:gridCol w:w="1562"/>
        <w:gridCol w:w="1632"/>
        <w:gridCol w:w="1998"/>
      </w:tblGrid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62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оказники напруженості трудового процесу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пруженість праці легкого ступеня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пруженість праці середнього ступеня)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(напружена праця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*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телектуальні навантаженн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76" w:hRule="atLeast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міст роботи</w:t>
            </w:r>
          </w:p>
        </w:tc>
        <w:tc>
          <w:tcPr>
            <w:tcW w:w="15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сутня необхідність прийняття рішення</w:t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шення простих альтернативних завдань згідно з інструкцією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шення складних завдань з вибором за алгоритмом (робота за серією інструкцій)</w:t>
            </w:r>
          </w:p>
        </w:tc>
        <w:tc>
          <w:tcPr>
            <w:tcW w:w="1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вристична (творча) діяльність, що вимагає вирішення складних завдань за відсутності алгоритму; особисте керівництво в складних ситуаціях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иймання сигналів (інформації) та їх оцінка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иймання сигналів, але немає потреби в корекції ді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иймання сигналів з наступною корекцією дій та операцій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иймання сигналів з наступним порівнянням фактичних значень параметрів з їх номінальними значеннями. Заключна оцінка фактичних значень параметрів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иймання сигналів з наступною комплексною оцінкою взаємопов`язаних параметрів. Комплексна оцінка всієї виробничої діяльності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поділ функцій за ступенем складності завдання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робка та виконання завданн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робка, виконання завдання та його перевірк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бробка, перевірка і контроль за виконанням завдання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нтроль та попередня робота з розподілу завдань іншим особам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Характер виконуваної роботи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бота за індивідуальним плано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бота за встановленим графіком з можливим його коригуванням під час діяльності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бота в умовах дефіциту часу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бота в умовах дефіциту часу та інформації з підвищеною відповідальністю за кінцевий результат</w:t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65"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нсорні навантаження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65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ривалість зосередження уваги (в % від часу зміни)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1-7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75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Щільність сигналів (світлових, звукових) та повідомлень в середньому за 1 годину роботи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1-300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00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вантаження на зоровий аналізатор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мір об’єкта розрізнення (при відстані від очей працюючого до об’єкта розрізнення не більше 0,5 м), мм, % часу зміни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5 мм 100% часу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,0-1,1 мм більше 50% часу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1,0-0,3 мм до 50 % часу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менше 0,3 мм до 25% часу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0-0,3 мм більше 50% часу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менше 0,3 мм 25-50% часу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енше 0,3 мм більше 50% часу, у тому числі з використанням оптичних приладів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остереження за екранами відеотерміналів, годин на зміну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 4,1-6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6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вантаження на слуховий аналізатор (при виробничій необхідності сприйняття мови чи диференційованих сигналів)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бірливість слів та сигналів від 100% до 90%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бірливість слів та сигналів від 90% до 70%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бірливість слів та сигналів від 50% до 70%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озбірливість слів та сигналів менше 50%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вантаження на голосовий апарат, сумарна кількість годин, з напруженням голосового апарату протягом тижня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6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 16 до 2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 20 до 25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Емоційне навантаженн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упінь відповідальності за результат своєї діяльності. Значущість помилки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Є відповідальним за виконання окремих елементів завдання. Вимагає додаткових зусиль в роботі з боку працівника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Є відповідальним за функціональну якість допоміжних робіт (завдань). Вимагає додаткових зусиль з боку керівництва (бригадира, майстра тощо)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Є відповідальним за функціональну якість основної роботи (завдання). Вимагає виправлень за рахунок додаткових зусиль всього колективу (групи, бригади тощо)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Є відповідальним за функціональну якість кінцевої продукції, роботи, завдання. Неправильні рішення можуть призвести до пошкодження обладнання, зупинки технологічного процесу, можливої небезпеки для життя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упінь ризику для власного життя та життя інших осіб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лючени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рогідний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тупінь відповідальності за безпеку інших осіб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ключений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Є відповідальним за безпеку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онотонність навантажен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елементів (прийомів), необхідних для реалізації простого завдання або в операціях, які повторюються багаторазово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-6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ривалість виконання простих виробничих завдань чи операцій, що повторюються, с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1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0-25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онотонність виробничої обстановки, час пасивного спостереження за технологічним процесом в % від часу зміни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Менше 75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6-90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1-95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ежим праці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ривалість робочого дня, год.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 або 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8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мінність роботи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днозмінна робота (без нічної зміни)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возмінна робота (без нічної зміни)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ризмінна робота (з роботою в нічну зміну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регулярна змінність з роботою в нічний час, робота виключно в нічну зміну**</w:t>
            </w:r>
          </w:p>
        </w:tc>
      </w:tr>
    </w:tbl>
    <w:p>
      <w:pPr>
        <w:pStyle w:val="Normal"/>
        <w:rPr/>
      </w:pPr>
      <w:r>
        <w:rPr>
          <w:rStyle w:val="Rvts82"/>
          <w:color w:val="000000"/>
          <w:sz w:val="20"/>
          <w:szCs w:val="20"/>
          <w:shd w:fill="FFFFFF" w:val="clear"/>
        </w:rPr>
        <w:t>___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  <w:shd w:fill="FFFFFF" w:val="clear"/>
        </w:rPr>
        <w:t>* Використовується виключно для оцінки професій розумової праці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  <w:shd w:fill="FFFFFF" w:val="clear"/>
        </w:rPr>
        <w:t>** Робота виключно в нічну зміну оцінюється з коефіцієнтом 1,0.</w:t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4:00Z</dcterms:created>
  <dc:creator>borovich</dc:creator>
  <dc:description/>
  <cp:keywords/>
  <dc:language>en-US</dc:language>
  <cp:lastModifiedBy>borovich</cp:lastModifiedBy>
  <dcterms:modified xsi:type="dcterms:W3CDTF">2015-06-18T12:04:00Z</dcterms:modified>
  <cp:revision>1</cp:revision>
  <dc:subject/>
  <dc:title>Додаток 16 </dc:title>
</cp:coreProperties>
</file>