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5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11.1 глави 11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58"/>
      <w:bookmarkStart w:id="1" w:name="n258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 показниками важкості праці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832"/>
        <w:gridCol w:w="1229"/>
        <w:gridCol w:w="1786"/>
        <w:gridCol w:w="1095"/>
        <w:gridCol w:w="2294"/>
      </w:tblGrid>
      <w:tr>
        <w:trPr>
          <w:trHeight w:val="75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59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казники важкості трудового процесу</w:t>
            </w:r>
          </w:p>
        </w:tc>
        <w:tc>
          <w:tcPr>
            <w:tcW w:w="6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7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птимальний (легка)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 (середньої важкості)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 (важка)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і енергозатрати організму, В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7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91-34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49-406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овнішнє фізичне динамічне навантаження, виражене в одиницях механічної роботи за зміну, кг/м (Вт)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 регіональному навантаженні (з переважною участю м’язів рук та плечового суглоба):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чоловіків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6500 (22,5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3 000 (45)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8 0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18 0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жінок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3900 (13,5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7800 (27)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0 8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10 800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 загальному навантаженні (за участю м’язів рук, тулуба, ніг):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чоловіків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2 000 (45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44 000 (90)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61 6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61 6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жінок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3 200 (31,5)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6 400 (63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36 960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36 96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аса вантажу, що постійно підіймається та переміщується вручну, кг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чоловіків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3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35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3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жінок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7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15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ереотипні робочі рухи (кількість за зміну)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 локальному навантаженні (за участю м’язів кистей та пальців рук)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0 00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40 00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60 0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60 000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 регіональному навантаженні (при роботі з переважною участю м’язів рук та плечового суглоба)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0 000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0 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30 000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30 00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атичне навантаження Величина статичного навантаження за зміну при утриманні вантажу, докладанні зусиль, кг/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нією рукою: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чоловіків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8 00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36 00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70 0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70 0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жінок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1 00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2 00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42 0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42 000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вома руками: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чоловіків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36 00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70 00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40 0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140 0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жінок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2 00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42 00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84 0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84 000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участю м’язів тулуба та ніг: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чоловіків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43 00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00 00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00 0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200 0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ля жінок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6 000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60 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20 000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120 000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боча поз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льна зручна поза, можливість зміни пози («сидячи – стоячи») за бажанням працівника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еребування в позі «стоячи» до 40% часу змін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іодичне перебування в незручній позі (робота з поворотом тулуба, незручним розташуванням кінцівок) та/або фіксованій позі (неможливість зміни взаєморозташування різних частин тіла відносно одна одної) до 25% часу зміни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еребування у вимушеній позі до 10%, в позі «стоячи» - до 60% часу зміни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іодичне перебування в незручній та/або фіксованій позі від 25% до 50% часу зміни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еребування у вимушеній позі (навпочіпки, на колінах тощо) від 10 % до 25 % часу зміни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еребування в позі «стоячи» від 60% до 80% часу зміни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бування в незручній та/або фіксованій позі більше 50% часу зміни; перебування у вимушеній позі (на колінах, навпочіпки тощо) більше 25% часу зміни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еребування в позі «стоячи» більше 80 % часу зміни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хили тулуба (вимушені, більше 30°), кількість за змін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1-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1-3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300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міщення у просторі (переходи, обумовлені технологічним процесом, протягом зміни), км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 горизонталі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2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1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 вертикалі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8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8</w:t>
            </w:r>
          </w:p>
        </w:tc>
      </w:tr>
    </w:tbl>
    <w:p>
      <w:pPr>
        <w:pStyle w:val="Normal"/>
        <w:spacing w:before="60" w:after="60"/>
        <w:rPr/>
      </w:pPr>
      <w:bookmarkStart w:id="3" w:name="n297"/>
      <w:bookmarkEnd w:id="3"/>
      <w:r>
        <w:rPr/>
        <mc:AlternateContent>
          <mc:Choice Requires="wps">
            <w:drawing>
              <wp:inline distT="0" distB="0" distL="0" distR="0">
                <wp:extent cx="62210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9.8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3:00Z</dcterms:created>
  <dc:creator>borovich</dc:creator>
  <dc:description/>
  <cp:keywords/>
  <dc:language>en-US</dc:language>
  <cp:lastModifiedBy>borovich</cp:lastModifiedBy>
  <dcterms:modified xsi:type="dcterms:W3CDTF">2015-06-18T12:03:00Z</dcterms:modified>
  <cp:revision>1</cp:revision>
  <dc:subject/>
  <dc:title>Додаток 15 </dc:title>
</cp:coreProperties>
</file>