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1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8.1 глави 8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42"/>
      <w:bookmarkStart w:id="1" w:name="n242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при дії неіонізуючих електромагнітних випромінювань (перевищення ГДР, разів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514"/>
        <w:gridCol w:w="1051"/>
        <w:gridCol w:w="1052"/>
        <w:gridCol w:w="1171"/>
        <w:gridCol w:w="836"/>
        <w:gridCol w:w="1097"/>
      </w:tblGrid>
      <w:tr>
        <w:trPr/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43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оказник виробничого середовища</w:t>
            </w:r>
          </w:p>
        </w:tc>
        <w:tc>
          <w:tcPr>
            <w:tcW w:w="6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 - 2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 - 3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безпечний - 4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 ступін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 ступін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 ступін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 ступінь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стійне магнітне поле**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≥</w:t>
            </w:r>
            <w:r>
              <w:rPr>
                <w:rStyle w:val="Rvts8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лектростатичне поле***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лектричні поля промислової частоти (50 Гц)**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4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Магнітні поля промислової частоти (50 Гц)**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лектромагнітні поля радіочастотного діапазону**: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,001-0,01 МГц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,01-0,06 МГ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,06-3,0 МГц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,0-30,0 МГ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0,0-300,0 МГц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0****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00,0 МГц - 300,0 ГГц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0****</w:t>
            </w:r>
          </w:p>
        </w:tc>
      </w:tr>
      <w:tr>
        <w:trPr/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мпульсні ЕМП в діапазоні частот 0-1000 МГц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00****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" w:name="n244"/>
      <w:bookmarkEnd w:id="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Значення ГДР, з якими порівнюються вимірювані на робочих місцях величини ЕМП, визначаються залежно від тривалості дії фактора протягом робочого д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 Відповідно до</w:t>
      </w:r>
      <w:r>
        <w:rPr>
          <w:rStyle w:val="Appleconvertedspace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color w:val="000099"/>
            <w:sz w:val="20"/>
            <w:szCs w:val="20"/>
          </w:rPr>
          <w:t>ДСН 3.3.6.096-2002</w:t>
        </w:r>
      </w:hyperlink>
      <w:r>
        <w:rPr>
          <w:rStyle w:val="Rvts82"/>
          <w:color w:val="000000"/>
          <w:sz w:val="20"/>
          <w:szCs w:val="2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* Відповідно до «Санитарно-гигиенических норм допустимой напряженности электростатического поля», затверджених заступником Головного державного санітарного лікаря СРСР від 10 жовтня 1977 року № 1757-77, та ГОСТ 12.1.045-84 «Электростатические поля. Допустимые уровни на рабочих местах и требования к проведению контроля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** Перевищення максимального значення ГДР за</w:t>
      </w:r>
      <w:r>
        <w:rPr>
          <w:rStyle w:val="Appleconvertedspace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color w:val="000099"/>
            <w:sz w:val="20"/>
            <w:szCs w:val="20"/>
          </w:rPr>
          <w:t>ДСН 3.3.6.096-2002</w:t>
        </w:r>
      </w:hyperlink>
      <w:r>
        <w:rPr>
          <w:rStyle w:val="Rvts82"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80">
    <w:name w:val="rvts8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203-03" TargetMode="External"/><Relationship Id="rId3" Type="http://schemas.openxmlformats.org/officeDocument/2006/relationships/hyperlink" Target="http://zakon3.rada.gov.ua/laws/show/z0203-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2:00Z</dcterms:created>
  <dc:creator>borovich</dc:creator>
  <dc:description/>
  <cp:keywords/>
  <dc:language>en-US</dc:language>
  <cp:lastModifiedBy>borovich</cp:lastModifiedBy>
  <dcterms:modified xsi:type="dcterms:W3CDTF">2015-06-18T11:53:00Z</dcterms:modified>
  <cp:revision>1</cp:revision>
  <dc:subject/>
  <dc:title>Додаток 11 </dc:title>
</cp:coreProperties>
</file>