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8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6.1 глави 6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32"/>
      <w:bookmarkStart w:id="1" w:name="n232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 показниками мікроклімату для відкритих територій в холодну пору року, в неопалюваних та охолоджених приміщеннях*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396"/>
        <w:gridCol w:w="960"/>
        <w:gridCol w:w="1037"/>
        <w:gridCol w:w="959"/>
        <w:gridCol w:w="1146"/>
        <w:gridCol w:w="1863"/>
      </w:tblGrid>
      <w:tr>
        <w:trPr/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33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оказник</w:t>
            </w:r>
          </w:p>
        </w:tc>
        <w:tc>
          <w:tcPr>
            <w:tcW w:w="7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 (нижня межа)*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безпечний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емпература повітря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°</w:t>
            </w:r>
            <w:r>
              <w:rPr>
                <w:rStyle w:val="Rvts82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іматичні зони: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14,9 - -10,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20,0 - -15,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25,0 - -20,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30,0 - -25,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ижче -30</w:t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7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12,0 - -7,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17,0 - -12,1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22,0 - -17,1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27,0 - -22,1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ижче -27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" w:name="n234"/>
      <w:bookmarkEnd w:id="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При застосуванні одягу з відповідною теплоізоляцією (J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°</w:t>
      </w:r>
      <w:r>
        <w:rPr>
          <w:rStyle w:val="Rvts82"/>
          <w:color w:val="000000"/>
          <w:sz w:val="20"/>
          <w:szCs w:val="20"/>
        </w:rPr>
        <w:t>С, м</w:t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2</w:t>
      </w:r>
      <w:r>
        <w:rPr>
          <w:rStyle w:val="Rvts82"/>
          <w:color w:val="000000"/>
          <w:sz w:val="20"/>
          <w:szCs w:val="20"/>
        </w:rPr>
        <w:t>/Вт); 0,61 (2); 0,51 (3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 Наведені значення температури повітря стосовно різних класів не виключають регламентації часу перебування в несприятливому мікрокліматі (сумарне за робочий час та безперервн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80">
    <w:name w:val="rvts80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1:00Z</dcterms:created>
  <dc:creator>borovich</dc:creator>
  <dc:description/>
  <cp:keywords/>
  <dc:language>en-US</dc:language>
  <cp:lastModifiedBy>borovich</cp:lastModifiedBy>
  <dcterms:modified xsi:type="dcterms:W3CDTF">2015-06-18T11:51:00Z</dcterms:modified>
  <cp:revision>1</cp:revision>
  <dc:subject/>
  <dc:title>Додаток 8 </dc:title>
</cp:coreProperties>
</file>