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  <w:gridCol w:w="7123"/>
      </w:tblGrid>
      <w:tr>
        <w:trPr/>
        <w:tc>
          <w:tcPr>
            <w:tcW w:w="8013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6.1 глави 6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24"/>
      <w:bookmarkStart w:id="1" w:name="n224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показником ТНС-індексу* для виробничих приміщень незалежно від періоду року та відкритих територій у теплу пору рок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017"/>
        <w:gridCol w:w="1856"/>
        <w:gridCol w:w="1646"/>
        <w:gridCol w:w="1356"/>
        <w:gridCol w:w="1403"/>
        <w:gridCol w:w="1404"/>
        <w:gridCol w:w="1597"/>
        <w:gridCol w:w="2486"/>
      </w:tblGrid>
      <w:tr>
        <w:trPr>
          <w:trHeight w:val="345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25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Категорія робіт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і енерговитрати, Вт</w:t>
            </w:r>
          </w:p>
        </w:tc>
        <w:tc>
          <w:tcPr>
            <w:tcW w:w="1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435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тималь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>
          <w:trHeight w:val="210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3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1,0-23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3,5-2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6,5-26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6,7-27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7,5-28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8,7-31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1,0</w:t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40-17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,2-22,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2,9-25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,9-2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6,2-26,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7,0-27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8,0-30,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0,3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75-23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9,2-21,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2,0-2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,2-25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,6-26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6,3-27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7,4-29,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29,9</w:t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33-29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8,2-20,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1,0-23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4,0-24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4,3-2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,1-26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6,5-29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29,1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29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7,0-18,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9,0-21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1,9-22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2,3-23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3,5-2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,8-27,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27,9</w:t>
            </w:r>
          </w:p>
        </w:tc>
      </w:tr>
    </w:tbl>
    <w:p>
      <w:pPr>
        <w:pStyle w:val="Normal"/>
        <w:rPr/>
      </w:pPr>
      <w:r>
        <w:rPr>
          <w:rStyle w:val="Rvts82"/>
          <w:color w:val="000000"/>
          <w:sz w:val="20"/>
          <w:szCs w:val="20"/>
          <w:shd w:fill="FFFFFF" w:val="clear"/>
        </w:rPr>
        <w:t>__________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  <w:shd w:fill="FFFFFF" w:val="clear"/>
        </w:rPr>
        <w:t>* ТНС-індекс - індекс теплового навантаження середовища.</w:t>
      </w:r>
    </w:p>
    <w:sectPr>
      <w:type w:val="nextPage"/>
      <w:pgSz w:orient="landscape" w:w="16838" w:h="11906"/>
      <w:pgMar w:left="851" w:right="85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3:00Z</dcterms:created>
  <dc:creator>borovich</dc:creator>
  <dc:description/>
  <cp:keywords/>
  <dc:language>en-US</dc:language>
  <cp:lastModifiedBy>borovich</cp:lastModifiedBy>
  <dcterms:modified xsi:type="dcterms:W3CDTF">2015-06-18T11:44:00Z</dcterms:modified>
  <cp:revision>1</cp:revision>
  <dc:subject/>
  <dc:title>Додаток 6 </dc:title>
</cp:coreProperties>
</file>