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br/>
              <w:t>Додаток 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и 4.1 глави 4</w:t>
            </w:r>
            <w:r>
              <w:rPr>
                <w:rStyle w:val="Appleconvertedspace"/>
              </w:rPr>
              <w:t> </w:t>
            </w:r>
            <w:r>
              <w:rPr/>
              <w:br/>
              <w:t>та 5.1 глави 5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216"/>
      <w:bookmarkStart w:id="1" w:name="n216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КЛАС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залежно від рівня шуму, вібрації, інфразвуку та ультразвуку на робочому місці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1428"/>
        <w:gridCol w:w="760"/>
        <w:gridCol w:w="728"/>
        <w:gridCol w:w="799"/>
        <w:gridCol w:w="804"/>
        <w:gridCol w:w="1245"/>
      </w:tblGrid>
      <w:tr>
        <w:trPr>
          <w:trHeight w:val="495" w:hRule="atLeast"/>
        </w:trPr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17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Назва фактора, показника, одиниці виміру</w:t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>
          <w:trHeight w:val="495" w:hRule="atLeast"/>
        </w:trPr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безпечний</w:t>
            </w:r>
          </w:p>
        </w:tc>
      </w:tr>
      <w:tr>
        <w:trPr>
          <w:trHeight w:val="495" w:hRule="atLeast"/>
        </w:trPr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УМ:</w:t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івні звуку, до (включно)</w:t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івень звуку, дБА; еквівалентний рівень звуку, дБА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екв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15</w:t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івень звукового тиску в будь-якій октавній смузі, д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35**</w:t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НФРАЗВУК:</w:t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вищення ГДР, до (включно)</w:t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ий рівень звукового тиску, дБ Лін;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еквівалентний загальний рівень звукового тиску, дБ Лін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екв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20</w:t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ЛЬТРАЗВУК ПОВІТРЯНИЙ: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рівні звукового тиску в октавних (1/3 октавних) смугах частот, д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40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ЛЬТРАЗВУК КОНТАКТНИЙ: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логарифмічний рівень пікового значення віброшвидкості, д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20</w:t>
            </w:r>
          </w:p>
        </w:tc>
      </w:tr>
      <w:tr>
        <w:trPr>
          <w:trHeight w:val="150" w:hRule="atLeast"/>
        </w:trPr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ІБРАЦІЯ ЛОКАЛЬНА: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еквівалентний скоригований рівень віброшвидкості/віброприскорення, дБ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екв.</w:t>
            </w:r>
            <w:r>
              <w:rPr>
                <w:rStyle w:val="Rvts82"/>
                <w:color w:val="000000"/>
                <w:sz w:val="20"/>
                <w:szCs w:val="20"/>
              </w:rPr>
              <w:t>/разів</w:t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вищення ГДР, до (включно)</w:t>
            </w:r>
          </w:p>
        </w:tc>
      </w:tr>
      <w:tr>
        <w:trPr>
          <w:trHeight w:val="90" w:hRule="atLeast"/>
        </w:trPr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90"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**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9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/1,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9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/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9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/2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9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/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9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2/4</w:t>
            </w:r>
          </w:p>
        </w:tc>
      </w:tr>
      <w:tr>
        <w:trPr>
          <w:trHeight w:val="450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ІБРАЦІЯ ЗАГАЛЬНА: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еквівалентний скоригований рівень віброшвидкості/віброприскорення, дБ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екв.</w:t>
            </w:r>
            <w:r>
              <w:rPr>
                <w:rStyle w:val="Rvts82"/>
                <w:color w:val="000000"/>
                <w:sz w:val="20"/>
                <w:szCs w:val="20"/>
              </w:rPr>
              <w:t>/разі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**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/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/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8/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4/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24/8</w:t>
            </w:r>
          </w:p>
        </w:tc>
      </w:tr>
      <w:tr>
        <w:trPr>
          <w:trHeight w:val="450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225"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ІБРАЦІЯ ІМПУЛЬСНА:</w:t>
            </w:r>
          </w:p>
        </w:tc>
        <w:tc>
          <w:tcPr>
            <w:tcW w:w="5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вищення ГДР, до (включно)</w:t>
            </w:r>
          </w:p>
        </w:tc>
      </w:tr>
      <w:tr>
        <w:trPr>
          <w:trHeight w:val="450" w:hRule="atLeast"/>
        </w:trPr>
        <w:tc>
          <w:tcPr>
            <w:tcW w:w="4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225"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умарна кількість імпульсів для пікового значення віброприскоренн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****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5</w:t>
            </w:r>
          </w:p>
        </w:tc>
      </w:tr>
      <w:tr>
        <w:trPr>
          <w:trHeight w:val="450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ікове значення віброприскорення, д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160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" w:name="n218"/>
      <w:bookmarkEnd w:id="3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 Відповідно д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106"/>
          <w:color w:val="000000"/>
          <w:sz w:val="20"/>
          <w:szCs w:val="20"/>
        </w:rPr>
        <w:t>ДСН 3.3.6.037-99</w:t>
      </w:r>
      <w:r>
        <w:rPr>
          <w:rStyle w:val="Rvts82"/>
          <w:color w:val="000000"/>
          <w:sz w:val="20"/>
          <w:szCs w:val="2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 Відповідно до ГОСТ 12.1.003-8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* Відповідно д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106"/>
          <w:color w:val="000000"/>
          <w:sz w:val="20"/>
          <w:szCs w:val="20"/>
        </w:rPr>
        <w:t>ДСН 3.3.6.039-99</w:t>
      </w:r>
      <w:r>
        <w:rPr>
          <w:rStyle w:val="Rvts82"/>
          <w:color w:val="000000"/>
          <w:sz w:val="20"/>
          <w:szCs w:val="2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** Відповідно до ДСН 3.3.6.039-99 (таблиця 4) визначається перевищення кількості виміряних імпульсів за робочу зміну/годину відносно допустимої кількості імпульсів (ГДР) для цього виміряного пікового значення віброприскорення в діапазоні 120-160 дБ. Визначення вібраційного навантаження від імпульсної вібрації при послідовній роботі кількома інструментами наведено в додатку 11 до ДСН 3.3.6.039-9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0">
    <w:name w:val="rvts40"/>
    <w:basedOn w:val="Style14"/>
    <w:qFormat/>
    <w:rPr/>
  </w:style>
  <w:style w:type="character" w:styleId="Rvts80">
    <w:name w:val="rvts80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1:00Z</dcterms:created>
  <dc:creator>borovich</dc:creator>
  <dc:description/>
  <cp:keywords/>
  <dc:language>en-US</dc:language>
  <cp:lastModifiedBy>borovich</cp:lastModifiedBy>
  <dcterms:modified xsi:type="dcterms:W3CDTF">2015-06-18T11:42:00Z</dcterms:modified>
  <cp:revision>1</cp:revision>
  <dc:subject/>
  <dc:title/>
</cp:coreProperties>
</file>