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даток 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3.1 глави 3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12"/>
      <w:bookmarkStart w:id="1" w:name="n212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лежно від вмісту в повітрі робочої зони шкідливих чинників біологічного поход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92"/>
        <w:gridCol w:w="1105"/>
        <w:gridCol w:w="593"/>
        <w:gridCol w:w="644"/>
        <w:gridCol w:w="575"/>
        <w:gridCol w:w="548"/>
        <w:gridCol w:w="1153"/>
      </w:tblGrid>
      <w:tr>
        <w:trPr>
          <w:trHeight w:val="495" w:hRule="atLeast"/>
        </w:trPr>
        <w:tc>
          <w:tcPr>
            <w:tcW w:w="5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13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Шкідливі чинники*</w:t>
            </w:r>
          </w:p>
        </w:tc>
        <w:tc>
          <w:tcPr>
            <w:tcW w:w="461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>
          <w:trHeight w:val="240" w:hRule="atLeast"/>
        </w:trPr>
        <w:tc>
          <w:tcPr>
            <w:tcW w:w="5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К, разів</w:t>
            </w:r>
          </w:p>
        </w:tc>
      </w:tr>
      <w:tr>
        <w:trPr>
          <w:trHeight w:val="480" w:hRule="atLeas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ікроорганізми-продуценти, препарати, що містять живі клітини та спори мікроорганізмів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1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,1-1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атогенні мікроорганізми**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обливо небезпечні інфекції*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будники інших інфекційних захворюван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14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Значення граничнодопустимих концентрацій (ГДК) шкідливих речовин у повітрі робочої зони, що наведені в додатках 1-7 до «Перечня Общесоюзных санитарно-противоэпидемических правил и норм «Предельно допустимые концентрации (ПДК) вредных веществ в воздухе рабочей зоны», затвердженого Головним державним санітарним лікарем СРСР від 26 травня 1988 року № 4617-8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Умови праці нижчевказаних категорій працівників відносять до відповідного класу без проведення досліджень. Роботу в спеціалізованих медичних, інфекційних, туберкульозних, ветеринарних установах та підрозділах, спеціалізованих господарствах для хворих тварин віднося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до 4 класу небезпечних умов, якщо працівники проводять роботи зі збудниками (або мають контакт з хворими) особливо небезпечних хвороб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до ступеня 3.2 - умови праці працівників підприємств м’ясної та шкіряної промисловості, робітників, зайнятих ремонтом та обслуговуванням каналізаційних систе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до ступеня 3.3 - умови праці працівників, які мають контакт зі збудниками інших інфекційних хвороб, а також працівників патоморфологічних відділень, прозекторських, моргі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Відповідно до Державних санітарних правил 9. Епідеміологія. 9.5. Стан здоров’я населення у зв’язку з впливом мікробіологічного фактора. Безпека роботи з мікроорганізмами І-ІІ групи патогенності, затверджених постановою Головного державного санітарного лікаря України від 01 липня 1999 року № 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0:00Z</dcterms:created>
  <dc:creator>borovich</dc:creator>
  <dc:description/>
  <cp:keywords/>
  <dc:language>en-US</dc:language>
  <cp:lastModifiedBy>borovich</cp:lastModifiedBy>
  <dcterms:modified xsi:type="dcterms:W3CDTF">2015-06-18T11:41:00Z</dcterms:modified>
  <cp:revision>1</cp:revision>
  <dc:subject/>
  <dc:title>Додаток 3 </dc:title>
</cp:coreProperties>
</file>