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 що здійснює державне регулювання у сфері ринків фінансових послуг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 № _________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0"/>
          <w:tab w:val="left" w:pos="5040" w:leader="none"/>
          <w:tab w:val="left" w:pos="5220" w:leader="none"/>
        </w:tabs>
        <w:ind w:right="4649" w:hanging="0"/>
        <w:jc w:val="both"/>
        <w:rPr/>
      </w:pPr>
      <w:r>
        <w:rPr/>
        <w:t>Про затвердження</w:t>
      </w:r>
      <w:r>
        <w:rPr>
          <w:color w:val="000000"/>
          <w:lang w:eastAsia="uk-UA"/>
        </w:rPr>
        <w:t xml:space="preserve"> з</w:t>
      </w:r>
      <w:r>
        <w:rPr>
          <w:bCs/>
          <w:color w:val="000000"/>
          <w:lang w:eastAsia="uk-UA"/>
        </w:rPr>
        <w:t xml:space="preserve">мін </w:t>
      </w:r>
      <w:r>
        <w:rPr>
          <w:color w:val="000000"/>
          <w:lang w:eastAsia="uk-UA"/>
        </w:rPr>
        <w:t xml:space="preserve">до </w:t>
      </w:r>
      <w:r>
        <w:rPr>
          <w:color w:val="000000"/>
          <w:shd w:fill="FFFFFF" w:val="clear"/>
          <w:lang w:eastAsia="uk-UA"/>
        </w:rPr>
        <w:t xml:space="preserve">Вимог до формату передачі даних системи </w:t>
      </w:r>
      <w:r>
        <w:rPr>
          <w:color w:val="292B2C"/>
        </w:rPr>
        <w:t xml:space="preserve">персоніфікованого обліку учасників недержавних пенсійних фондів, затверджених </w:t>
      </w:r>
      <w:r>
        <w:rPr>
          <w:color w:val="000000"/>
          <w:shd w:fill="FFFFFF" w:val="clear"/>
          <w:lang w:eastAsia="uk-UA"/>
        </w:rPr>
        <w:t xml:space="preserve">розпорядженням Державної </w:t>
      </w:r>
      <w:r>
        <w:rPr>
          <w:color w:val="292B2C"/>
        </w:rPr>
        <w:t>комісії з регулювання ринків фінансових послуг України від 18.01.2007</w:t>
        <w:br/>
        <w:t>№ 6662</w:t>
      </w:r>
    </w:p>
    <w:p>
      <w:pPr>
        <w:pStyle w:val="Normal"/>
        <w:tabs>
          <w:tab w:val="clear" w:pos="400"/>
          <w:tab w:val="left" w:pos="5040" w:leader="none"/>
          <w:tab w:val="left" w:pos="5220" w:leader="none"/>
        </w:tabs>
        <w:ind w:right="4649" w:hanging="0"/>
        <w:jc w:val="both"/>
        <w:rPr/>
      </w:pPr>
      <w:r>
        <w:rPr/>
      </w:r>
    </w:p>
    <w:p>
      <w:pPr>
        <w:pStyle w:val="Normal"/>
        <w:ind w:right="4815" w:hanging="0"/>
        <w:jc w:val="both"/>
        <w:rPr/>
      </w:pPr>
      <w:r>
        <w:rPr/>
      </w:r>
    </w:p>
    <w:p>
      <w:pPr>
        <w:pStyle w:val="Normal"/>
        <w:ind w:right="48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Відповідно до статті 26 Закону України „Про недержавне пенсійне забезпечення”, пункту 1 частини першої статті 28 Закону України „Про фінансові послуги та державне регулювання ринків фінансових послуг”,</w:t>
        <w:br/>
        <w:t xml:space="preserve">пункту 13 Положення про Національну комісію, що здійснює державне регулювання у сфері ринків фінансових послуг, затвердженого Указом Президента України від 23 листопада 2011 року № 1070, Національна комісія, що здійснює державне регулювання у сфері ринків фінансових послуг, </w:t>
      </w:r>
      <w:r>
        <w:rPr>
          <w:b/>
          <w:bCs/>
          <w:spacing w:val="-2"/>
          <w:sz w:val="28"/>
          <w:szCs w:val="28"/>
        </w:rPr>
        <w:t>постановила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</w:t>
      </w:r>
      <w:r>
        <w:rPr>
          <w:bCs/>
          <w:color w:val="000000"/>
          <w:sz w:val="28"/>
          <w:szCs w:val="28"/>
          <w:lang w:eastAsia="uk-UA"/>
        </w:rPr>
        <w:t xml:space="preserve">атвердити зміни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Вимог до формату передачі даних системи </w:t>
      </w:r>
      <w:r>
        <w:rPr>
          <w:color w:val="292B2C"/>
          <w:sz w:val="28"/>
          <w:szCs w:val="28"/>
        </w:rPr>
        <w:t xml:space="preserve">персоніфікованого обліку учасників недержавних пенсійних фондів, затверджених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розпорядженням Державної </w:t>
      </w:r>
      <w:r>
        <w:rPr>
          <w:color w:val="292B2C"/>
          <w:sz w:val="28"/>
          <w:szCs w:val="28"/>
        </w:rPr>
        <w:t xml:space="preserve">комісії з регулювання ринків фінансових послуг України від 18.01.2007 № 6662,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зареєстрованого в Міністерстві юстиції України 21.02.2007 за № 158/13425, виклавши їх в новій редакції, </w:t>
      </w:r>
      <w:r>
        <w:rPr>
          <w:color w:val="000000"/>
          <w:sz w:val="28"/>
          <w:szCs w:val="28"/>
        </w:rPr>
        <w:t>що додаєтьс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державного регулювання та методології нагляду на ринках фінансових послуг разом з департаментом юридичного забезпечення подати це розпорядження до Міністерства юстиції України для державної реєстрації.</w:t>
      </w:r>
    </w:p>
    <w:p>
      <w:pPr>
        <w:pStyle w:val="Normal"/>
        <w:ind w:left="18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97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інню забезпечення діяльності Голови та членів Комісії</w:t>
      </w:r>
      <w:r>
        <w:rPr>
          <w:sz w:val="28"/>
          <w:szCs w:val="28"/>
        </w:rPr>
        <w:t xml:space="preserve"> забезпечити оприлюднення цього розпорядження після його державної реєстрації.</w:t>
      </w:r>
    </w:p>
    <w:p>
      <w:pPr>
        <w:pStyle w:val="Normal"/>
        <w:tabs>
          <w:tab w:val="clear" w:pos="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 розпорядження набирає чинності з дня його офіційного опублікування. </w:t>
      </w:r>
    </w:p>
    <w:p>
      <w:pPr>
        <w:pStyle w:val="Normal"/>
        <w:tabs>
          <w:tab w:val="clear" w:pos="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члена Нацкомфінпослуг Гурбич О.І.</w:t>
      </w:r>
    </w:p>
    <w:p>
      <w:pPr>
        <w:pStyle w:val="Normal"/>
        <w:tabs>
          <w:tab w:val="clear" w:pos="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      І. Паш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ідно з чинним законодавством                                              Протокол № ________ засіданн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656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колегіального рішення Комісії                         Комісії від __________________</w:t>
      </w:r>
    </w:p>
    <w:p>
      <w:pPr>
        <w:pStyle w:val="Style101"/>
        <w:tabs>
          <w:tab w:val="clear" w:pos="400"/>
          <w:tab w:val="left" w:pos="142" w:leader="none"/>
        </w:tabs>
        <w:spacing w:lineRule="auto" w:line="240"/>
        <w:ind w:left="4536" w:right="0" w:hanging="0"/>
        <w:jc w:val="left"/>
        <w:rPr/>
      </w:pPr>
      <w:r>
        <w:rPr>
          <w:rStyle w:val="FontStyle25"/>
          <w:sz w:val="28"/>
          <w:szCs w:val="28"/>
          <w:lang w:eastAsia="en-US"/>
        </w:rPr>
        <w:t>ЗАТВЕРДЖЕНО</w:t>
      </w:r>
    </w:p>
    <w:p>
      <w:pPr>
        <w:pStyle w:val="Style101"/>
        <w:tabs>
          <w:tab w:val="clear" w:pos="400"/>
          <w:tab w:val="left" w:pos="142" w:leader="none"/>
        </w:tabs>
        <w:spacing w:lineRule="auto" w:line="240"/>
        <w:ind w:left="4536" w:right="0" w:hanging="0"/>
        <w:jc w:val="left"/>
        <w:rPr/>
      </w:pPr>
      <w:r>
        <w:rPr>
          <w:rStyle w:val="FontStyle25"/>
          <w:sz w:val="28"/>
          <w:szCs w:val="28"/>
          <w:lang w:eastAsia="en-US"/>
        </w:rPr>
        <w:t>Розпорядження Національної комісії, що здійснює державне регулювання у сфері ринків фінансових послуг</w:t>
      </w:r>
    </w:p>
    <w:p>
      <w:pPr>
        <w:pStyle w:val="Style101"/>
        <w:tabs>
          <w:tab w:val="clear" w:pos="400"/>
          <w:tab w:val="left" w:pos="142" w:leader="none"/>
        </w:tabs>
        <w:spacing w:lineRule="auto" w:line="240"/>
        <w:ind w:left="4536" w:right="0" w:hanging="0"/>
        <w:jc w:val="left"/>
        <w:rPr/>
      </w:pPr>
      <w:r>
        <w:rPr>
          <w:rStyle w:val="FontStyle25"/>
          <w:sz w:val="28"/>
          <w:szCs w:val="28"/>
          <w:lang w:eastAsia="en-US"/>
        </w:rPr>
        <w:t>________________2019  № _________</w:t>
      </w:r>
    </w:p>
    <w:p>
      <w:pPr>
        <w:pStyle w:val="Style101"/>
        <w:tabs>
          <w:tab w:val="clear" w:pos="400"/>
          <w:tab w:val="left" w:pos="142" w:leader="none"/>
        </w:tabs>
        <w:spacing w:lineRule="auto" w:line="240"/>
        <w:ind w:left="4536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1"/>
        <w:tabs>
          <w:tab w:val="clear" w:pos="400"/>
          <w:tab w:val="left" w:pos="142" w:leader="none"/>
        </w:tabs>
        <w:spacing w:lineRule="auto" w:line="240"/>
        <w:ind w:left="4536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400"/>
          <w:tab w:val="left" w:pos="142" w:leader="none"/>
        </w:tabs>
        <w:ind w:left="8107" w:hanging="0"/>
        <w:rPr/>
      </w:pPr>
      <w:r>
        <w:rPr>
          <w:rStyle w:val="FontStyle25"/>
          <w:sz w:val="28"/>
          <w:szCs w:val="28"/>
          <w:lang w:eastAsia="en-US"/>
        </w:rPr>
        <w:t>ПРОЕКТ</w:t>
      </w:r>
    </w:p>
    <w:p>
      <w:pPr>
        <w:pStyle w:val="Style101"/>
        <w:tabs>
          <w:tab w:val="clear" w:pos="400"/>
          <w:tab w:val="left" w:pos="142" w:leader="none"/>
        </w:tabs>
        <w:spacing w:lineRule="auto" w:line="240"/>
        <w:ind w:left="4536" w:right="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0" w:name="_Hlk524617947"/>
      <w:bookmarkEnd w:id="0"/>
      <w:r>
        <w:rPr>
          <w:sz w:val="28"/>
          <w:szCs w:val="28"/>
        </w:rPr>
        <w:t xml:space="preserve">Вимоги до формату передачі даних системи персоніфікованого обліку учасників недержавних пенсійних фондів </w:t>
      </w:r>
    </w:p>
    <w:p>
      <w:pPr>
        <w:pStyle w:val="Style17"/>
        <w:ind w:firstLine="567"/>
        <w:jc w:val="both"/>
        <w:rPr/>
      </w:pPr>
      <w:bookmarkStart w:id="1" w:name="_Hlk524617947"/>
      <w:bookmarkEnd w:id="1"/>
      <w:r>
        <w:rPr>
          <w:sz w:val="28"/>
          <w:szCs w:val="28"/>
        </w:rPr>
        <w:t>1. Вимоги до формату передачі даних системи персоніфікованого обліку учасників недержавних пенсійних фондів (далі – Вимоги) розроблені відповідно до вимог с</w:t>
      </w:r>
      <w:r>
        <w:rPr>
          <w:spacing w:val="-2"/>
          <w:sz w:val="28"/>
          <w:szCs w:val="28"/>
        </w:rPr>
        <w:t xml:space="preserve">татті 26 Закону України „Про недержавне пенсійне забезпечення”, пункту 1 частини першої статті 28 Закону України „Про фінансові послуги та державне регулювання ринків фінансових послуг”, пункту 13 Положення про Національну комісію, що здійснює державне регулювання у сфері ринків фінансових послуг, затвердженого Указом Президента України від 23 листопада 2011 року № 1070, </w:t>
      </w:r>
      <w:r>
        <w:rPr>
          <w:sz w:val="28"/>
          <w:szCs w:val="28"/>
        </w:rPr>
        <w:t>та інших нормативно-правових актів, та регламентують відносини, що виникають у сфері здійснення діяльності з адміністрування недержавних пенсійних фондів, установлює єдині вимоги до формату файлів при обміні інформацією щодо персоніфікованого обліку учасників недержавних пенсійних фонді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Терміни, що використовуються у Вимогах, вживаються відповідно до законів України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Про фінансові послуги та державне регулювання ринків фінансових послуг”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Про недержавне пенсійне забезпечення</w:t>
      </w:r>
      <w:r>
        <w:rPr>
          <w:spacing w:val="-2"/>
          <w:sz w:val="28"/>
          <w:szCs w:val="28"/>
        </w:rPr>
        <w:t>”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йні системи ведення персоніфікованого обліку учасників недержавного пенсійного фонду (далі – Фонд), які використовуються адміністраторами Фондів, повинні забезпечувати виконання функцій з адміністрування, передбачених Положенням про провадження діяльності з адміністрування недержавного пенсійного фонду, затвердженого розпорядженням Національної комісії, що здійснює державне регулювання у сфері ринків фінансових послуг, від 03.12.2013 № 4400, зареєстрованим у Міністерстві юстиції України 04.02.2014 за № 218/24995 (далі – Положення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ні засоби, структура бази даних та інше технічне забезпечення, яке використовується адміністратором для ведення системи персоніфікованого обліку учасників Фонду, повинні забезпечувати можливість обов’язкового збереження та експорту/імпорту даних з облікових карток, які ведуться адміністратором у системі персоніфікованого обліку, на індивідуальних пенсійних рахунках, у журналах операцій, та іншої інформації, визначеної в Положенні, з дотриманням норм Вимог до технічного забезпечення та інформаційних систем для ведення персоніфікованого обліку учасників недержавного пенсійного фонду, затверджених розпорядженням Державної комісії з регулювання ринків фінансових послуг України від 22.06.2004 № 1101, зареєстрованих у Міністерстві юстиції України 08.07.2004 за № 855/9454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Експорт/імпорт даних здійснюється адміністратором під час передачі системи персоніфікованого обліку окремого Фонду між адміністраторами у випадках, визначених законодавств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 разі експорту/імпорту інформації із системи персоніфікованого обліку, визначеної Положенням, адміністратори зобов’язані використовувати лише формат даних, визначений Вимогами. У разі експорту/імпорту додаткової інформації для уникнення суперечностей та втрат даних адміністратори можуть дотримуватися формату даних, визначеного у Вимога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ід час передачі системи персоніфікованого обліку адміністратори, які здійснюють передачу, та адміністратори, які здійснюють приймання системи персоніфікованого обліку, повинні узгодити перелік додаткових таблиць (довідників), які будуть ними сформовані та використані у процесі передачі дани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 процесі експорту/імпорту даних має бути забезпечена передача всієї інформації, визначеної Положенням для облікових карток системи персоніфікованого обліку, а також інформації про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х коштів (у гривнях та одиницях пенсійних активів) на кожному з індивідуальних пенсійних рахунків учасників Фонду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у вартість активів Фонду, розраховану на кожний день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у вартість одиниці пенсійних активів Фонду, розраховану на кожний день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обліку операці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Інформація із системи персоніфікованого обліку, що передається між адміністраторами, має бути підготовлена з використанням кодування WIN 1251 у форматі TSV (Tab Separated Values). TSV – текстовий формат, в якому кожному рядку таблиці відповідає рядок файлу імпорту. Поля в рядку відділяються один від одного символом табуляції (0х09), а кожен рядок завершуються послідовністю символів кінця рядка та переводу каретки (0х0D 0x0A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ля передачі системи персоніфікованого обліку Фонду дані такої системи оформлюються у вигляді взаємопов’язаних двомірних таблиць визначеної структури. Кожна таблиця розміщується в одному або декількох файлах імпорту. В кожному файлі розміщується не більше 50 тис. рядків таблиці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н файл містить заголовок (Header), в якому наводиться інформація про назву таблиці, її розмір та параметри розміщення у файлах, а також про назви полів та формати даних цих полів. Між останнім рядком заголовку та першим у файлі імпорту рядком таблиці розміщується пустий рядо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ля відображення даних у таблицях використовуються такі формати:</w:t>
      </w:r>
    </w:p>
    <w:p>
      <w:pPr>
        <w:pStyle w:val="Style17"/>
        <w:tabs>
          <w:tab w:val="clear" w:pos="40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varchar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текст змінної довжини. Текст обмежується або обмеженням поля (0х09), або обмеженням рядка таблиці (0х0D 0x0A). Використання в тексті символів, що не відображаються та не друкуються (в т.ч. 0х09, 0х0D, 0x0A), не дозволяється;</w:t>
      </w:r>
    </w:p>
    <w:p>
      <w:pPr>
        <w:pStyle w:val="Style17"/>
        <w:tabs>
          <w:tab w:val="clear" w:pos="40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smallint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ціле позитивне число від 0 до 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40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bigint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ціле позитивне число від 0 до 2</w:t>
      </w:r>
      <w:r>
        <w:rPr>
          <w:sz w:val="28"/>
          <w:szCs w:val="28"/>
          <w:vertAlign w:val="superscript"/>
        </w:rPr>
        <w:t>63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40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numeric(N,K)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озитивне число із фіксованою комою з розрядністю N та кількістю знаків після десятинної коми K. Для розділення цілою та дробової частини числа використовується символ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ком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400"/>
          <w:tab w:val="left" w:pos="450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Timestamp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ата-час, що відображається у форматі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ДД.ММ.РРРР ГГ:ХХ:СС.ммм”, де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ДД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ні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ММ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ісяці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РРРР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роки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ГГ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години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ХХ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хвилини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СС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секунди,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ммм”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ілісекунд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пис структури заголовка файла імпорту наведено в додатку 1 до Вимог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лік таблиць, які використовуються для передачі системи персоніфікованого обліку Фонду та описи цих таблиць, наведено в додатку 2 до Вимог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Для відображення зв’язків між таблицями в цих описах використовуються поняття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 xml:space="preserve">первинний ключ” та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зовнішній ключ”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нний ключ – це унікальне, в межах певної таблиці, числове поле, яке використовується для однозначної ідентифікації рядка таблиці (номер рядка таблиці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внішній ключ – це числове поле таблиці, яке містить значення первинного ключа іншої таблиці, яке використовується для однозначного посилання на рядок такої таблиці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Для опису зовнішнього ключа використовується конструкція 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TableName.FieldName”, де TableName – назва (ім’я) таблиці, на яку посилається зовнішній ключ, а FieldName – назва (ім’я) поля первинного ключа таблиці, на яку посилається зовнішній ключ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292B2C"/>
          <w:sz w:val="28"/>
          <w:szCs w:val="28"/>
        </w:rPr>
        <w:t>Державний контроль за дотриманням цих Вимог здійснюється Нацкомфінпослуг згідно з чинним законодав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державного регулювання</w:t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методології нагляду на ринках фінансових послуг</w:t>
        <w:tab/>
        <w:tab/>
        <w:tab/>
        <w:tab/>
        <w:t>Н. Ле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656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953" w:hanging="0"/>
        <w:jc w:val="right"/>
        <w:rPr/>
      </w:pPr>
      <w:r>
        <w:rPr>
          <w:sz w:val="28"/>
          <w:szCs w:val="28"/>
        </w:rPr>
        <w:t>Додаток 1</w:t>
      </w:r>
    </w:p>
    <w:p>
      <w:pPr>
        <w:pStyle w:val="Style17"/>
        <w:spacing w:before="0" w:after="0"/>
        <w:ind w:left="595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Вимог до формату передачі даних системи персоніфікованого обліку учасників недержавних пенсійних фонді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 структури заголовка файла імпорту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Header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шого рядка заголовка наведена в таблиці:</w:t>
      </w:r>
    </w:p>
    <w:tbl>
      <w:tblPr>
        <w:tblW w:w="93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94"/>
        <w:gridCol w:w="5992"/>
      </w:tblGrid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блиці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-час формування таблиці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Amou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рядків у таблиці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Amou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файлів, у яких розміщується таблиця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Num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поточного файлу (починаючи з </w:t>
            </w:r>
            <w:r>
              <w:rPr>
                <w:spacing w:val="-2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0”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irstRo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першого рядка таблиці в поточному файлі (починаючи з </w:t>
            </w:r>
            <w:r>
              <w:rPr>
                <w:spacing w:val="-2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0”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Ro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останнього рядка таблиці в поточному файлі (починаючи з </w:t>
            </w:r>
            <w:r>
              <w:rPr>
                <w:spacing w:val="-2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0”)</w:t>
            </w:r>
          </w:p>
        </w:tc>
      </w:tr>
    </w:tbl>
    <w:p>
      <w:pPr>
        <w:pStyle w:val="Style17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ругим рядком заголовка є рядок, що містить назви полів таблиці, а третім рядком – рядок, що містить назви форматів даних відповідних полів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державного регулювання</w:t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методології нагляду на ринках фінансових послуг</w:t>
        <w:tab/>
        <w:tab/>
        <w:tab/>
        <w:tab/>
        <w:t>Н. Лех</w:t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656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953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7"/>
        <w:spacing w:before="0" w:after="0"/>
        <w:ind w:left="595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Вимог до формату передачі даних системи персоніфікованого обліку учасників недержавних пенсійних фондів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лік таблиць, які використовуються для передачі системи персоніфікованого обліку Фонду та описи цих таблиць</w:t>
      </w:r>
    </w:p>
    <w:tbl>
      <w:tblPr>
        <w:tblW w:w="9533" w:type="dxa"/>
        <w:jc w:val="left"/>
        <w:tblInd w:w="-127" w:type="dxa"/>
        <w:tblLayout w:type="fixed"/>
        <w:tblCellMar>
          <w:top w:w="55" w:type="dxa"/>
          <w:left w:w="57" w:type="dxa"/>
          <w:bottom w:w="55" w:type="dxa"/>
          <w:right w:w="57" w:type="dxa"/>
        </w:tblCellMar>
      </w:tblPr>
      <w:tblGrid>
        <w:gridCol w:w="627"/>
        <w:gridCol w:w="1639"/>
        <w:gridCol w:w="7147"/>
        <w:gridCol w:w="40"/>
        <w:gridCol w:w="40"/>
        <w:gridCol w:w="40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блиці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таблиці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фізичних осі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al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юридичних осі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und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а картка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e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пенсійних схем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свідоцтв та ліцензій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er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засновників (роботодавців-платників)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Member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членів ради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e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членів ради, делегованих засновниками (роботодавцями-платниками)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обслуговуючих компаній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агентів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sitor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вкладників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учасників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itors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сіб, зазначених учасниками Фонду для повідомлення про наявність коштів у випадку смерті учасник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Contr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пенсійних контрактів (додаткових угод)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_List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ників за пенсійними контрактами (додатковими угодами)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mPay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договорів про виплату пенсії на визначений строк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PAge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визначення пенсійного віку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Pay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здійснення одноразової пенсійної виплат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Pay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здійснення одноразової пенсійної виплати спадкоємцю учасника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Pay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переведення пенсійних коштів до іншої фінансової установ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rtPay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переведення пенсійних коштів до іншої фінансової установи, що подає одна із сторін у разі розподілу пенсійних коштів у зв’язку з розірванням шлюб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Pay2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переведення пенсійних коштів до іншої фінансової установи – суб’єкта другого рівня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Pay2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заяв про переведення пенсійних коштів до іншої фінансової установи – суб’єкта другого рівня, що подає спадкоємець учасника накопичувальної систе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Contr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договорів, укладених між Фондами, про переведення коштів учасникі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_List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ників за договорами, укладених між Фондами, про переведення коштів учасникі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Contr2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картки пенсійних контрактів учасників накопичувальної системи пенсійного страхування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Doc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кодів видів документів, на підставі яких здійснюються операції на індивідуальних пенсійних рахунках учасників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Type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номерів видів операцій, які здійснюються на індивідуальних пенсійних рахунках учасників Фон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перацій (рух коштів) за індивідуальними пенсійними рахунка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значень чистої вартості одиниці пенсійних активів, чистої вартості активів та вартості аткивів Фонду в розрахунку на кожен день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Log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операцій у системі персоніфікованого обліку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фізичних осіб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ividual</w:t>
      </w:r>
    </w:p>
    <w:tbl>
      <w:tblPr>
        <w:tblW w:w="9466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1359"/>
        <w:gridCol w:w="741"/>
        <w:gridCol w:w="4706"/>
        <w:gridCol w:w="40"/>
        <w:gridCol w:w="40"/>
        <w:gridCol w:w="30"/>
      </w:tblGrid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A31"/>
            <w:r>
              <w:rPr>
                <w:b/>
                <w:bCs/>
                <w:sz w:val="28"/>
                <w:szCs w:val="28"/>
              </w:rPr>
              <w:t>Indv_ID</w:t>
            </w:r>
            <w:bookmarkEnd w:id="2"/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фізичної особи (первинний ключ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(0 – чоловік, 1 – жінка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_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_Pla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zensh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_Resid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резидента (0 – ні, 1 – так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N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латника податків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ertificate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, що посвідчує особ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_Ser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документ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_Numb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_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rtificate_Publish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к документ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Z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ий індекс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Coun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Reg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штат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Distri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CityTyp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ого пункт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C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Stre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Ho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ок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Apart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Z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ий індекс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oun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Reg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штат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Distri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ityTyp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ого пункт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Stre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Ho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ок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Apart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_MF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О банк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банк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k_Account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у банк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_Subaccount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 (картковий) рахунок у банку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_Ma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шта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_Signa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електронний цифровий підпис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юридичних осіб</w:t>
      </w:r>
      <w:r>
        <w:rPr>
          <w:b w:val="false"/>
          <w:bCs w:val="false"/>
          <w:sz w:val="28"/>
          <w:szCs w:val="28"/>
          <w:lang w:val="en-US"/>
        </w:rPr>
        <w:t>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uridical</w:t>
      </w:r>
    </w:p>
    <w:tbl>
      <w:tblPr>
        <w:tblW w:w="9533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1359"/>
        <w:gridCol w:w="619"/>
        <w:gridCol w:w="5391"/>
        <w:gridCol w:w="40"/>
        <w:gridCol w:w="40"/>
        <w:gridCol w:w="40"/>
      </w:tblGrid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r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(первинний ключ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юридичної особ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ене найменування юридичної особ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RPO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за ЄДРПОУ (або ідентифікаційний код нерезидента в країні резиденції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_Resid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резидента (0 – ні, 1 – так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Z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ий індекс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Coun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Reg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штат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Distri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CityTyp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ого пункту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C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Stre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Ho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ок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Apart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Z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ий індекс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_Coun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Reg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штат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Distri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ityTyp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ого пункту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Stre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Ho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ок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Apart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_MF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О банку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_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банку</w:t>
            </w:r>
          </w:p>
        </w:tc>
      </w:tr>
      <w:tr>
        <w:trPr>
          <w:trHeight w:val="255" w:hRule="atLeast"/>
        </w:trPr>
        <w:tc>
          <w:tcPr>
            <w:tcW w:w="2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_Account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у банку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oss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керівник юридичної особи (зовнішній ключ Individual.Indv_ID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s_P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 першого керівника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xy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а особа (представник вкладника або керівник структурного підрозділу обслуговуючої компанії) (зовнішній ключ Individual.Indv_ID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xy_P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 відповідальної особ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countant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юридичної особи (зовнішній ключ Individual.Indv_ID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_Ma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шта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_Signa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електронний цифровий підпис</w:t>
            </w:r>
          </w:p>
        </w:tc>
      </w:tr>
    </w:tbl>
    <w:p>
      <w:pPr>
        <w:pStyle w:val="Heading3"/>
        <w:keepNext w:val="true"/>
        <w:jc w:val="center"/>
        <w:rPr/>
      </w:pPr>
      <w:bookmarkStart w:id="3" w:name="RANGE!A1"/>
      <w:bookmarkEnd w:id="3"/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а картка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und</w:t>
      </w:r>
    </w:p>
    <w:tbl>
      <w:tblPr>
        <w:tblW w:w="9447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397"/>
        <w:gridCol w:w="6231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_I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Фонду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Jur_I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Фонду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_Ty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онду (0 – відкритий, 1 – корпоративний, 2 – професійний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_Ty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есійної діяльності, визначений у статуті Фонду (для професійного фонду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ssignee_I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ступник Фонду (зовнішній ключ Juridical.Jur_ID)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пенсійних схем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eme</w:t>
      </w:r>
    </w:p>
    <w:tbl>
      <w:tblPr>
        <w:tblW w:w="9465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303"/>
        <w:gridCol w:w="6343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me_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(код) пенсійної схеми (первинний ключ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e_Nam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енсійної схем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e_Ad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інформація про пенсійну схему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свідоцтв та ліцензій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ense</w:t>
      </w:r>
    </w:p>
    <w:tbl>
      <w:tblPr>
        <w:tblW w:w="9533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6"/>
        <w:gridCol w:w="1360"/>
        <w:gridCol w:w="5567"/>
      </w:tblGrid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_Doc_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документа (запису) (первинний ключ)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Typ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пису (0 – юридична особа, 1 – фізична особа)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nk_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– посилання на довідник осіб фізичних або юридичних відповідно до типу запису Сompany_Type (зовнішній ключ Individual.Indv_ID або Juridical.Jur_ID)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_Doc_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 (запису) (державна реєстрація СПД, державна реєстрація юридичної особи, свідоцтво про реєстрацію фінустанови, рішення про внесення до Реєстру неприбуткових організацій (установ))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_Doc_Num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 (запису)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_Doc_Ser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документа (запису)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 _Doc_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документа (запису) 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 _Doc_Te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запис) дійсний до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 _Doc_Publish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ргану, що здійснив реєстрацію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засновників (роботодавців-платників)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under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303"/>
        <w:gridCol w:w="6354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nder_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засновника (роботодавця-платника) (первинний ключ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under_Ty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пису (0 – засновник юридична особа, 1 – засновник фізична особа, 2 – роботодавець-платник юридична особа, 3 – роботодавець-платник СПД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nk_ID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– посилання на довідник осіб фізичних або юридичних відповідно до типу засновника Founder_Type (зовнішній ключ Individual.Indv_ID або Juridical.Jur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Nu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 про участь у корпоративному Фонді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ання договору про участь у корпоративному Фонді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_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ходу із складу засновників або роботодавців-платників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nd_Cont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иходу із складу засновників або роботодавців-платників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членів ради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sMember</w:t>
      </w:r>
    </w:p>
    <w:tbl>
      <w:tblPr>
        <w:tblW w:w="9476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1368"/>
        <w:gridCol w:w="6467"/>
      </w:tblGrid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Memb_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фізичної особи (зовнішній Individual.Indv_ID та первинний ключ)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_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ння членом ради Фонд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_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о якої чинні повноваження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_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 повноважень члена ради Фонд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nd_Cont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припинення повноважень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_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раді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ur_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основної роботи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_Pos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за місцем основної роботи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Списки членів ради, делегованих засновниками (роботодавцями-платниками)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legate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247"/>
        <w:gridCol w:w="6492"/>
      </w:tblGrid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ounder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засновника (роботодавця-платника (зовнішній ключ Founder.Founder_ID)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Memb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члена ради Фонду (зовнішній ключ ConsMember.CMemb_ID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обслуговуючих компаній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vice</w:t>
      </w:r>
    </w:p>
    <w:tbl>
      <w:tblPr>
        <w:tblW w:w="9420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416"/>
        <w:gridCol w:w="6073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компанії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r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компанії)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_Ty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компанії (0 – </w:t>
            </w:r>
            <w:r>
              <w:rPr>
                <w:color w:val="000000"/>
                <w:sz w:val="28"/>
                <w:szCs w:val="28"/>
              </w:rPr>
              <w:t>адміністратор Фонду</w:t>
            </w:r>
            <w:r>
              <w:rPr>
                <w:sz w:val="28"/>
                <w:szCs w:val="28"/>
              </w:rPr>
              <w:t xml:space="preserve">, 1 – </w:t>
            </w:r>
            <w:r>
              <w:rPr>
                <w:color w:val="000000"/>
                <w:sz w:val="28"/>
                <w:szCs w:val="28"/>
              </w:rPr>
              <w:t>компанія з управління активами</w:t>
            </w:r>
            <w:r>
              <w:rPr>
                <w:sz w:val="28"/>
                <w:szCs w:val="28"/>
              </w:rPr>
              <w:t>, 2 – Зберігач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Num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 про надання послуг Фонду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 договору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дії договору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a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ка активів, що знаходиться в управлінні (для </w:t>
            </w:r>
            <w:r>
              <w:rPr>
                <w:color w:val="000000"/>
                <w:sz w:val="28"/>
                <w:szCs w:val="28"/>
              </w:rPr>
              <w:t>компанії з управління активами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агентів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ent</w:t>
      </w:r>
    </w:p>
    <w:tbl>
      <w:tblPr>
        <w:tblW w:w="9476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472"/>
        <w:gridCol w:w="5814"/>
        <w:gridCol w:w="40"/>
        <w:gridCol w:w="40"/>
        <w:gridCol w:w="10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 п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поля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nt_ID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gint</w:t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облікової картки (код агента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rd_Op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mestamp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pen_Cont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char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rd_Clo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mestamp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ose_Content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char</w:t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Indv_I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gint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ікальний ідентифікатор фізичної особи (зовнішній ключ Individual.Indv_ID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ract_Num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char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договору про надання надання агентських послуг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ract_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mestamp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укладення договору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r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char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к дії договору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вкладників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positor</w:t>
      </w:r>
    </w:p>
    <w:tbl>
      <w:tblPr>
        <w:tblW w:w="9420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415"/>
        <w:gridCol w:w="6186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s_Typ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пису (0 – вкладник юридична особа, 1 – вкладник СПД, 2 – вкладник фізична особа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nk_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– посилання на довідник осіб фізичних або юридичних відповідно до типу вкладника Depos_Type (зовнішній ключ Individual.Indv_ID або Juridical.Jur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участників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icipant</w:t>
      </w:r>
    </w:p>
    <w:tbl>
      <w:tblPr>
        <w:tblW w:w="9420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356"/>
        <w:gridCol w:w="1584"/>
        <w:gridCol w:w="4230"/>
        <w:gridCol w:w="40"/>
        <w:gridCol w:w="40"/>
        <w:gridCol w:w="1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_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ig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первинний ключ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dv_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ig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фізичної особи (зовнішній ключ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_2Pill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учасника другого рівн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ns_Seri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свідоцтва соціального страхуванн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ns_Numbe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відоцтва соціального страхуванн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ns_D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відоцтва соціального страхуванн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Accou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ндивідуального пенсійного рахунк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A_Op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індивідуального пенсійного рахунк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th_D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і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th_Do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свідоцтва про смерть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ZI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 нотаріуса, в якого відкрито спадкову справу учасн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ий індекс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ou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Reg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штат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Distri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ityTyp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ого пункт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C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Stre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Hou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ок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_Apart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Списки осіб, зазначених учасниками Фонду для повідомлення про наявність коштів у випадку смерті учасника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heritors</w:t>
      </w:r>
    </w:p>
    <w:tbl>
      <w:tblPr>
        <w:tblW w:w="9420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1247"/>
        <w:gridCol w:w="6645"/>
      </w:tblGrid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dv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ікальний ідентифікатор фізичної особи </w:t>
            </w:r>
            <w:r>
              <w:rPr>
                <w:spacing w:val="-2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падкоємця” (зовнішній ключ Individual.Indv_ID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пенсійних контрактів (додаткових угод)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nsContr</w:t>
      </w:r>
    </w:p>
    <w:tbl>
      <w:tblPr>
        <w:tblW w:w="9420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1303"/>
        <w:gridCol w:w="6039"/>
        <w:gridCol w:w="40"/>
        <w:gridCol w:w="40"/>
        <w:gridCol w:w="10"/>
      </w:tblGrid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_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пенсійного контракту або додаткової угоди) (первинний ключ)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pos_ID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вкладника) (зовнішній ключ Depositor.Depos_ID)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Num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нсійного контракту (або додаткової угоди)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Dat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 пенсійного контракту (або додаткової угоди)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дії пенсійного контракту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cheme_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(код) пенсійної схеми (зовнішній ключ Scheme.Scheme_ID)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_Si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изначення розміру внесків за пенсійним контрактом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_Ru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еріодичності сплати внесків за пенсійним контрактом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entPC_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пенсійного контракту, до якого укладено додаткову угоду (зовнішній ключ PensContr.ParentPC_ID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Списки учасників за пенсійними контрактами (додатковими угодами)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C_List</w:t>
      </w:r>
    </w:p>
    <w:tbl>
      <w:tblPr>
        <w:tblW w:w="9474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247"/>
        <w:gridCol w:w="612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C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пенсійного контракту (або додаткової угоди) (зовнішній ключ PensContr.PC_ID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_AddPa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додавання учасника до контракту (0 – виключається, 1 – додається, 2 – зміна інших параметрів учасника за контрактом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Payment_Si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изначення розміру внесків конкретного учасника за пенсійним контрактом (якщо він відрізняється від загального порядку, встановленого пенсійним контрактом)</w:t>
            </w:r>
          </w:p>
        </w:tc>
      </w:tr>
    </w:tbl>
    <w:p>
      <w:pPr>
        <w:pStyle w:val="Heading3"/>
        <w:keepNext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договорів про виплату пенсії на визначений строк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mPay</w:t>
      </w:r>
    </w:p>
    <w:tbl>
      <w:tblPr>
        <w:tblW w:w="9476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1359"/>
        <w:gridCol w:w="6073"/>
      </w:tblGrid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P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договору про виплату пенсії або додаткової угоди) (первинний ключ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Num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 (або додаткової угоди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 договору (або додаткової угоди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дії договору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_R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еріодичності пенсійних виплат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ecl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(код) облікової картки заяви про визначення пенсійного віку (зовнішній ключ DeclPAge.Decl_ID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ання пенсійного віку учасника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P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шої пенсійної виплати за договором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atP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танньої пенсійної виплати за договором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Amou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пенсійних виплат, визначена договором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RestAmou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нсійних виплат, що залишились до виконання за договором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entTP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договору, до якого укладено додаткову угоду (зовнішній ключ TermPay.ParentTP_ID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визначення пенсійного вік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clPAge</w:t>
      </w:r>
    </w:p>
    <w:tbl>
      <w:tblPr>
        <w:tblW w:w="95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16"/>
        <w:gridCol w:w="6096"/>
        <w:gridCol w:w="40"/>
        <w:gridCol w:w="40"/>
        <w:gridCol w:w="10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l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визначення пенсійного віку (первинний ключ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ання пенсійного віку учасника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Ty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ної пенсійної виплати (0 – періодична, 1 – одноразова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DeclDat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іншої заяви (у разі зміни дати настання пенсійного віку або зміни виду обраної пенсійної виплати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здійснення одноразової пенсійної виплати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ePay</w:t>
      </w:r>
    </w:p>
    <w:tbl>
      <w:tblPr>
        <w:tblW w:w="9420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753"/>
        <w:gridCol w:w="5792"/>
      </w:tblGrid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ePay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здійснення одноразової пенсійної виплат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cl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(код) облікової картки заяви про визначення пенсійного віку (зовнішній ключ DeclPAge.Decl_ID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Сau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става для здійснення одноразової пенсійної виплати (0 – мінімальні накопичення, 1 – хвороба (інвалідність), 2 – виїзд </w:t>
            </w:r>
            <w:r>
              <w:rPr>
                <w:color w:val="000000"/>
                <w:sz w:val="28"/>
                <w:szCs w:val="28"/>
              </w:rPr>
              <w:t>учасника фонду на постійне проживання за межі Україн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n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що підтверджує право на одноразову пенсійну виплату, назва органу, що видав такий документ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S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, що нарахована до сплати як одноразова пенсійна виплата.</w:t>
            </w:r>
          </w:p>
        </w:tc>
      </w:tr>
    </w:tbl>
    <w:p>
      <w:pPr>
        <w:pStyle w:val="Header"/>
        <w:keepNext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здійснення одноразової пенсійної виплати спадкоємцю учасника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herPay</w:t>
      </w:r>
    </w:p>
    <w:tbl>
      <w:tblPr>
        <w:tblW w:w="9420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753"/>
        <w:gridCol w:w="5848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herPay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здійснення одноразової пенсійної виплати спадкоємцю учасника Фонду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n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що підтверджує право спадкоємця на спадщину, назва органу, що видав такий документ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Typ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изначення частки (0 – у гривнях, 1 – у відсотках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Par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пенсійних коштів, що належить спадкоємцю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Typ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адкоємця (0 – фізична особа, 1 – юридична особа, 2 – інша особа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nk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– посилання на довідник осіб фізичних або юридичних відповідно до типу спадкоємця (зовнішній ключ Individual.Indv_ID або Juridical.Jur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xyD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що підтверджує повноваження представника іншої особи на спадщину, назва органу, що видав такий документ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переведення пенсійних коштів до іншої фінансової установи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nsfPay</w:t>
      </w:r>
    </w:p>
    <w:tbl>
      <w:tblPr>
        <w:tblW w:w="9493" w:type="dxa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753"/>
        <w:gridCol w:w="5921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nsfPay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переведення пенсійних коштів до іншої фінансової установ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Cau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для переведення пенсійних коштів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Typ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изначення частки (0 – в гривнях, 1 – у відсотках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S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 учасника Фонду, що підлягає переведенню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yp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іншої фінансової установи (0 – Фонд, 1 – банк, 2 – страхова компанія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ur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іншої фінансової установи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n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 укладеного з фінансовою установою до якої переводяться пенсійні кошти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переведення пенсійних коштів до іншої фінансової установи, що подає одна із сторін у разі розподілу пенсійних коштів у зв’язку з розірванням шлюб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srtPay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753"/>
        <w:gridCol w:w="5904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srtPay_ID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переведення пенсійних коштів до іншої фінансової установи, що подає одна із сторін у разі розподілу пенсійних коштів у зв’язку з розірванням шлюбу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dv_ID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фізичної особи (подружжя учасника) (зовнішній ключ Individual.Indv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Cau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що підтверджує право подружжя учасника на переведенн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Typ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изначення частки (0 – в гривнях, 1 – у відсотках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Par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пенсійних коштів для переведення – повна сума або її частка (у гривнях або відсотках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yp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іншої фінансової установи (0 – Фонд, 1 – банк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ur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іншої фінансової установи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n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укладеного з фінансовою установою, до якої переводяться пенсійні кошти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переведення пенсійних коштів до іншої фінансової установи – суб’єкта другого рівня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nsfPay2</w:t>
      </w:r>
    </w:p>
    <w:tbl>
      <w:tblPr>
        <w:tblW w:w="9418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809"/>
        <w:gridCol w:w="5734"/>
      </w:tblGrid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nsfPay2_ID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переведення пенсійних коштів до іншої фінансової установи – суб’єкта другого рівня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instrText xml:space="preserve"> HYPERLINK "../../C:%5CKMP%5C01%20%D0%91%D1%8E%D1%80%D0%BE%5C09%20%D0%94%D0%B5%D1%80%D0%B6%D1%84%D0%B8%D0%BD%D0%BF%D0%BE%D1%81%D0%BB%D1%83%D0%B3%5C%D0%9A%D0%9C%D0%A0%D0%9F%5C%D0%A0%D0%932%5C%D0%97%D0%B2%D0%B8%D1%82%5CNewStruc.xls" \l "Participant!A3%23Participant!A3"</w:instrText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</w:rPr>
              <w:t>Part_ID</w:t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Ty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изначення частки (0 – в гривнях, 1 – у відсотках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S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 учасника Фонду, що підлягає переведенню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ype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іншої фінансової установи – суб’єкта другого рівня (0 – Накопичувальний фонд,</w:t>
              <w:br/>
              <w:t>1 – Фонд, 2 – страхова компанія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instrText xml:space="preserve"> HYPERLINK "../../C:%5CKMP%5C01%20%D0%91%D1%8E%D1%80%D0%BE%5C09%20%D0%94%D0%B5%D1%80%D0%B6%D1%84%D0%B8%D0%BD%D0%BF%D0%BE%D1%81%D0%BB%D1%83%D0%B3%5C%D0%9A%D0%9C%D0%A0%D0%9F%5C%D0%A0%D0%932%5C%D0%97%D0%B2%D0%B8%D1%82%5CNewStruc.xls" \l "Juridical!A3%23Juridical!A3"</w:instrText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</w:rPr>
              <w:t>Jur_ID</w:t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іншої фінансової установи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nf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укладеного з фінансовою установою, до якої переводяться пенсійні кошти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заяв про переведення пенсійних коштів до іншої фінансової установи – суб’єкта другого рівня, що подає спадкоємець учасника накопичувальної системи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herPay2</w:t>
      </w:r>
    </w:p>
    <w:tbl>
      <w:tblPr>
        <w:tblW w:w="9476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481"/>
        <w:gridCol w:w="6242"/>
      </w:tblGrid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herPay2_ID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заяви про переведення пенсійних коштів до іншої фінансової установи – суб’єкта другого рівня, що подає спадкоємець учасника накопичувальної систем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Da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аяв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dv_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фізичної особи (спадкоємця) (зовнішній ключ Individual.Indv_ID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Cau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, що підтверджує право спадкоємця на переведення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Typ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изначення частки (0 – в гривнях, 1 – у відсотках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Pa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пенсійних коштів для переведення – повна сума або її частка (у гривнях або відсотках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yp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іншої фінансової установи (0 – Накопичувальний фонд, 1 – Фонд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ur_ID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іншої фінансової установи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nf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документа укладеного з фінансовою установою до якої переводяться пенсійні кошти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договорів, укладених між Фондами, про переведення коштів учасників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nsfContr</w:t>
      </w:r>
    </w:p>
    <w:tbl>
      <w:tblPr>
        <w:tblW w:w="9420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359"/>
        <w:gridCol w:w="5961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fContr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облікової картки договору про переведення коштів учасників (первинний ключ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Num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 договору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Typ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говору про переведення коштів учасників (0 – переведення з іншого Фонду, 1 – переведення до іншого Фонду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ound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іншого Фонду (зовнішній ключ Juridical.Jur_ID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min_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кальний ідентифікатор юридичної особи адміністратора іншого Фонду (зовнішній ключ Juridical.Jur_ID)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Списки учасників за договорами, укладених між Фондами, про переведення коштів учасників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C_List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6"/>
        <w:gridCol w:w="1753"/>
        <w:gridCol w:w="5565"/>
      </w:tblGrid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ansfContr_ID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договору про переведення коштів учасників (зовнішній ключ TransfContr.TransfContr_ID)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Sum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 учасника Фонду, що підлягає переведенню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SumUni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22,5)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 учасника Фонду, що підлягає переведенню в одиницях пенсійних активів</w:t>
            </w:r>
          </w:p>
        </w:tc>
      </w:tr>
    </w:tbl>
    <w:p>
      <w:pPr>
        <w:pStyle w:val="Header"/>
        <w:keepNext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Облікові картки пенсійних контрактів учасників накопичувальної системи пенсійного страхування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nsContr2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360"/>
        <w:gridCol w:w="6130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C2_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пенсійного контракту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Op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_Cont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ід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_Clo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_Cont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закриття картк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Num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нсійного контракту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_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 пенсійного контракту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instrText xml:space="preserve"> HYPERLINK "../../C:%5CKMP%5C01%20%D0%91%D1%8E%D1%80%D0%BE%5C09%20%D0%94%D0%B5%D1%80%D0%B6%D1%84%D0%B8%D0%BD%D0%BF%D0%BE%D1%81%D0%BB%D1%83%D0%B3%5C%D0%9A%D0%9C%D0%A0%D0%9F%5C%D0%A0%D0%932%5C%D0%97%D0%B2%D0%B8%D1%82%5CNewStruc.xls" \l "Participant!A3%23Participant!A3"</w:instrText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</w:rPr>
              <w:t>Part_ID</w:t>
            </w:r>
            <w:r>
              <w:rPr>
                <w:rStyle w:val="InternetLink"/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учасника за пенсійним контрактом (зовнішній ключ Participant.Part_ID)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кодів видів документів, на підставі яких здійснюються операції на індивідуальних пенсійних рахунках учасників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_Doc</w:t>
      </w:r>
    </w:p>
    <w:tbl>
      <w:tblPr>
        <w:tblW w:w="9476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247"/>
        <w:gridCol w:w="6410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_Do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у документа, на підставі якого здійснюється операція (первинний ключ)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Doc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у документа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Довідник номерів видів операцій, які здійснюються на індивідуальних пенсійних рахунках учасників Фонд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_Type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247"/>
        <w:gridCol w:w="6296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иду операції (первинний ключ)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Type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у операції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Списки операцій (рух коштів) за індивідуальними пенсійними рахунками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erations</w:t>
      </w:r>
    </w:p>
    <w:tbl>
      <w:tblPr>
        <w:tblW w:w="9455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763"/>
        <w:gridCol w:w="5939"/>
      </w:tblGrid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rt_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in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лікової картки (код учасника) (зовнішній ключ Participant.Part_ID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T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-час виконання операції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_Do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у документа, на підставі якого здійснюється операція (зовнішній ключ Op_Doc.Op_Doc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_Ty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in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иду операції (зовнішній ключ Op_Type.Op_Type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DocN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, на підставі якого здійснюється операція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SumUA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операції в гривнях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SumUn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22,5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операції в одиницях пенсійних активів</w:t>
            </w:r>
          </w:p>
        </w:tc>
      </w:tr>
    </w:tbl>
    <w:p>
      <w:pPr>
        <w:pStyle w:val="Heading3"/>
        <w:keepNext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Список значень чистої вартості одиниці пенсійних активів, чистої вартості активів та вартості активів Фонду в розрахунку на кожен день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its</w:t>
      </w:r>
    </w:p>
    <w:tbl>
      <w:tblPr>
        <w:tblW w:w="9476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753"/>
        <w:gridCol w:w="5904"/>
      </w:tblGrid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_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на кінець якого встановлена чиста вартість одиниці пенсійних активів Фонду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Valu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енсійних активів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AssetValu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19,2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 вартість пенсійних активів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_Pr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(22,5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 вартість одиниці пенсійних активів Фонду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_D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документ, яким встановлюється чиста вартість одиниці пенсійних активів Фонду</w:t>
            </w:r>
          </w:p>
        </w:tc>
      </w:tr>
    </w:tbl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e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 xml:space="preserve">Опис таблиці </w:t>
      </w:r>
      <w:r>
        <w:rPr>
          <w:b w:val="false"/>
          <w:bCs w:val="false"/>
          <w:spacing w:val="-2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Журнал обліку операцій в системі персоніфікованого обліку”</w:t>
      </w:r>
    </w:p>
    <w:p>
      <w:pPr>
        <w:pStyle w:val="Heading3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Log</w:t>
      </w:r>
    </w:p>
    <w:tbl>
      <w:tblPr>
        <w:tblW w:w="9439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1360"/>
        <w:gridCol w:w="6551"/>
      </w:tblGrid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-час відправлення адміністратором документа (пакету документів)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Cont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операції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_Do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на підставі якого проводиться операці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відповідальної особи адміністратора, яка провела операцію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державного регулювання</w:t>
      </w:r>
    </w:p>
    <w:p>
      <w:pPr>
        <w:pStyle w:val="Normal"/>
        <w:widowControl w:val="false"/>
        <w:suppressAutoHyphens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методології нагляду на ринках фінансових послуг</w:t>
        <w:tab/>
        <w:tab/>
        <w:tab/>
        <w:tab/>
        <w:t>Н. Лех</w:t>
      </w:r>
    </w:p>
    <w:sectPr>
      <w:headerReference w:type="default" r:id="rId8"/>
      <w:headerReference w:type="first" r:id="rId9"/>
      <w:type w:val="nextPage"/>
      <w:pgSz w:w="11906" w:h="16838"/>
      <w:pgMar w:left="1560" w:right="65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979420</wp:posOffset>
              </wp:positionH>
              <wp:positionV relativeFrom="paragraph">
                <wp:posOffset>635</wp:posOffset>
              </wp:positionV>
              <wp:extent cx="14160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15pt;mso-wrap-distance-left:0pt;mso-wrap-distance-right:0pt;mso-wrap-distance-top:0pt;mso-wrap-distance-bottom:0pt;margin-top:0.05pt;mso-position-vertical-relative:text;margin-left:234.6pt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979420</wp:posOffset>
              </wp:positionH>
              <wp:positionV relativeFrom="paragraph">
                <wp:posOffset>635</wp:posOffset>
              </wp:positionV>
              <wp:extent cx="14160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15pt;mso-wrap-distance-left:0pt;mso-wrap-distance-right:0pt;mso-wrap-distance-top:0pt;mso-wrap-distance-bottom:0pt;margin-top:0.05pt;mso-position-vertical-relative:text;margin-left:234.6pt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979420</wp:posOffset>
              </wp:positionH>
              <wp:positionV relativeFrom="paragraph">
                <wp:posOffset>635</wp:posOffset>
              </wp:positionV>
              <wp:extent cx="141605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15pt;mso-wrap-distance-left:0pt;mso-wrap-distance-right:0pt;mso-wrap-distance-top:0pt;mso-wrap-distance-bottom:0pt;margin-top:0.05pt;mso-position-vertical-relative:text;margin-left:234.6pt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2979420</wp:posOffset>
              </wp:positionH>
              <wp:positionV relativeFrom="paragraph">
                <wp:posOffset>635</wp:posOffset>
              </wp:positionV>
              <wp:extent cx="141605" cy="1670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15pt;mso-wrap-distance-left:0pt;mso-wrap-distance-right:0pt;mso-wrap-distance-top:0pt;mso-wrap-distance-bottom:0pt;margin-top:0.05pt;mso-position-vertical-relative:text;margin-left:234.6pt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spacing w:lineRule="exact" w:line="278"/>
      <w:ind w:left="0" w:right="0" w:hanging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6:00Z</dcterms:created>
  <dc:creator>s_boretska</dc:creator>
  <dc:description/>
  <dc:language>en-US</dc:language>
  <cp:lastModifiedBy>N</cp:lastModifiedBy>
  <cp:lastPrinted>2018-10-17T16:22:00Z</cp:lastPrinted>
  <dcterms:modified xsi:type="dcterms:W3CDTF">2019-02-22T09:56:00Z</dcterms:modified>
  <cp:revision>2</cp:revision>
  <dc:subject/>
  <dc:title>Про схвалення проекту висновку до проекту</dc:title>
</cp:coreProperties>
</file>