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одато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до постанови Кабінету Міністрів Украї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від 18 лютого 2016 р. № 11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КЛАРАЦІЯ </w:t>
        <w:br/>
        <w:t>про відход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суб’єкта господарювання ___________________________________</w:t>
            </w:r>
          </w:p>
        </w:tc>
      </w:tr>
      <w:tr>
        <w:trPr/>
        <w:tc>
          <w:tcPr>
            <w:tcW w:w="14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ЄДРПОУ ___________________________________________________</w:t>
            </w:r>
          </w:p>
        </w:tc>
      </w:tr>
      <w:tr>
        <w:trPr/>
        <w:tc>
          <w:tcPr>
            <w:tcW w:w="14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гідно з КОАТУУ ___________________________________________________</w:t>
            </w:r>
          </w:p>
        </w:tc>
      </w:tr>
      <w:tr>
        <w:trPr/>
        <w:tc>
          <w:tcPr>
            <w:tcW w:w="14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на адреса суб’єкта господарювання _________________________________</w:t>
            </w:r>
          </w:p>
        </w:tc>
      </w:tr>
      <w:tr>
        <w:trPr/>
        <w:tc>
          <w:tcPr>
            <w:tcW w:w="14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нна пошта, телефон _______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казник загального утворення відходів*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2017"/>
        <w:gridCol w:w="2288"/>
        <w:gridCol w:w="2422"/>
        <w:gridCol w:w="2422"/>
        <w:gridCol w:w="2224"/>
      </w:tblGrid>
      <w:tr>
        <w:trPr/>
        <w:tc>
          <w:tcPr>
            <w:tcW w:w="3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іод утворення відході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ник загального утворення відходів (Пзув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утворення відходів I класу небезпеки, тон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утворення відходів II класу небезпеки, тонн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утворення відходів III класу небезпеки, тонн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утворення відходів IV класу небезпеки, тонн</w:t>
            </w:r>
          </w:p>
        </w:tc>
      </w:tr>
      <w:tr>
        <w:trPr>
          <w:trHeight w:val="753" w:hRule="atLeast"/>
        </w:trPr>
        <w:tc>
          <w:tcPr>
            <w:tcW w:w="31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20___ (звітний) рік (фактичний обсяг) </w:t>
            </w:r>
          </w:p>
        </w:tc>
        <w:tc>
          <w:tcPr>
            <w:tcW w:w="20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1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_ (поточний) рік (прогнозний обсяг)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 5000)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 500)</w:t>
            </w:r>
          </w:p>
        </w:tc>
        <w:tc>
          <w:tcPr>
            <w:tcW w:w="24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 50)</w:t>
            </w:r>
          </w:p>
        </w:tc>
        <w:tc>
          <w:tcPr>
            <w:tcW w:w="222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 1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__________ </w:t>
        <w:br/>
        <w:t>*Розрахунок показника загального утворення відходів (Пзув) наведено у пункті 8 Порядку ведення реєстру об’єктів утворення, оброблення та утилізації відходів, затвердженого постановою Кабінету Міністрів України від 31 серпня 1998 р. № 1360 (Офіційний вісник України, 1998 р., № 35, ст. 1307)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орення та напрями передачі відході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1057"/>
        <w:gridCol w:w="1061"/>
        <w:gridCol w:w="915"/>
        <w:gridCol w:w="1022"/>
        <w:gridCol w:w="1394"/>
        <w:gridCol w:w="1180"/>
        <w:gridCol w:w="1166"/>
        <w:gridCol w:w="1833"/>
        <w:gridCol w:w="1393"/>
        <w:gridCol w:w="1478"/>
        <w:gridCol w:w="1571"/>
      </w:tblGrid>
      <w:tr>
        <w:trPr>
          <w:trHeight w:val="355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зва відходів за </w:t>
              <w:br/>
              <w:t>ДК 005-96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відходів за </w:t>
              <w:br/>
              <w:t>ДК 005-96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нша назва відходів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ас небезпек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копичено </w:t>
              <w:br/>
              <w:t>на початок звітного року, тонн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бсяг утворення </w:t>
              <w:br/>
              <w:t>у звітному році, тонн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сяг утворення у поточному році (прогноз), тонн</w:t>
            </w:r>
          </w:p>
        </w:tc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дача відходів іншому власнику</w:t>
            </w:r>
          </w:p>
        </w:tc>
      </w:tr>
      <w:tr>
        <w:trPr>
          <w:trHeight w:val="113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айменування, адреса, код згідно </w:t>
              <w:br/>
              <w:t xml:space="preserve">з ЄДРПОУ </w:t>
              <w:br/>
              <w:t xml:space="preserve">суб’єкта господарювання, якому </w:t>
              <w:br/>
              <w:t>передаються відходи; додатково серія та номер ліцензії у разі передачі небезпечних відході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ількість переданих відходів у звітному році, тон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ередано для здійснення операції з відходами (навести </w:t>
              <w:br/>
              <w:t xml:space="preserve">код операції </w:t>
              <w:br/>
              <w:t>D, R)*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пис операції з відходами (заповнюється, якщо код у </w:t>
              <w:br/>
              <w:t>графі 11 не відображає повний зміст операції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_________</w:t>
              <w:br/>
              <w:t>Усього</w:t>
            </w:r>
          </w:p>
        </w:tc>
        <w:tc>
          <w:tcPr>
            <w:tcW w:w="10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0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1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__________ </w:t>
        <w:br/>
        <w:t>* Код операції визначається згідно з додатком 1 до Положення про контроль за транскордонними перевезеннями небезпечних відходів та їх утилізацією/видаленням, затвердженого постановою Кабінету Міністрів України від 13 липня 2000 р. № 1120 (Офіційний вісник України, 2000 р., № 29, ст. 1217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овірність відомостей в Декларації підтверджую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39"/>
        <w:gridCol w:w="2669"/>
        <w:gridCol w:w="421"/>
        <w:gridCol w:w="3922"/>
      </w:tblGrid>
      <w:tr>
        <w:trPr/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сада керівник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різвище, ім’я та по батькові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.П. (у разі наявності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__________20___ ро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Courier New" w:hAnsi="Antiqua;Courier New" w:eastAsia="Times New Roman" w:cs="Times New Roman"/>
      <w:b/>
      <w:i/>
      <w:sz w:val="26"/>
      <w:szCs w:val="20"/>
    </w:rPr>
  </w:style>
  <w:style w:type="character" w:styleId="Style14">
    <w:name w:val="Верхний колонтитул Знак"/>
    <w:qFormat/>
    <w:rPr>
      <w:rFonts w:ascii="Antiqua;Courier New" w:hAnsi="Antiqua;Courier New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Antiqua;Courier New" w:hAnsi="Antiqua;Courier New" w:eastAsia="Times New Roman" w:cs="Antiqua;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29:00Z</dcterms:created>
  <dc:creator>User</dc:creator>
  <dc:description/>
  <dc:language>en-US</dc:language>
  <cp:lastModifiedBy>N</cp:lastModifiedBy>
  <dcterms:modified xsi:type="dcterms:W3CDTF">2019-02-18T11:29:00Z</dcterms:modified>
  <cp:revision>2</cp:revision>
  <dc:subject/>
  <dc:title>Додаток</dc:title>
</cp:coreProperties>
</file>