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17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реєстраційної картк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про постійно діючий третейський суд, </w:t>
            </w:r>
            <w:r>
              <w:rPr>
                <w:b/>
                <w:bCs/>
                <w:sz w:val="18"/>
                <w:szCs w:val="18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15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не наймен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11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8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повного найменування постійно діючого третейського суду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23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постійно діючого третейського суду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 постійно діючим третейським судом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2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суддів третейського суду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42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и до положення, регламенту про постійно діючий третейський суд, </w:t>
                  </w:r>
                  <w:r>
                    <w:rPr>
                      <w:rStyle w:val="St58"/>
                      <w:b/>
                    </w:rPr>
                    <w:t>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</w:t>
                  </w:r>
                  <w:r>
                    <w:rPr>
                      <w:b/>
                      <w:sz w:val="16"/>
                      <w:szCs w:val="16"/>
                    </w:rPr>
                    <w:t>постійно діючий третейський суд</w:t>
                  </w:r>
                  <w:r>
                    <w:rPr>
                      <w:rStyle w:val="St58"/>
                      <w:b/>
                    </w:rPr>
                    <w:t xml:space="preserve">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Заповнюються лише поля, які змінилися. </w:t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10066"/>
            </w:tblGrid>
            <w:tr>
              <w:trPr>
                <w:trHeight w:val="235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76"/>
              <w:gridCol w:w="2900"/>
              <w:gridCol w:w="277"/>
              <w:gridCol w:w="4623"/>
            </w:tblGrid>
            <w:tr>
              <w:trPr>
                <w:trHeight w:val="261" w:hRule="atLeast"/>
              </w:trPr>
              <w:tc>
                <w:tcPr>
                  <w:tcW w:w="2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1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9"/>
              <w:gridCol w:w="271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3"/>
            </w:tblGrid>
            <w:tr>
              <w:trPr>
                <w:trHeight w:val="235" w:hRule="atLeast"/>
              </w:trPr>
              <w:tc>
                <w:tcPr>
                  <w:tcW w:w="311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340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повного найменування постійно діючого третейського суду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постійно діючого третейського суд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постійно діючого третейського суду</w:t>
            </w:r>
          </w:p>
        </w:tc>
      </w:tr>
      <w:tr>
        <w:trPr>
          <w:trHeight w:val="3251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85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277"/>
              <w:gridCol w:w="8398"/>
              <w:gridCol w:w="239"/>
            </w:tblGrid>
            <w:tr>
              <w:trPr>
                <w:trHeight w:val="212" w:hRule="atLeast"/>
              </w:trPr>
              <w:tc>
                <w:tcPr>
                  <w:tcW w:w="1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300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23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22"/>
              <w:gridCol w:w="284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постійно діючим третейським судом</w:t>
            </w:r>
          </w:p>
        </w:tc>
      </w:tr>
      <w:tr>
        <w:trPr>
          <w:trHeight w:val="196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22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суддів третейського суду**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0"/>
              <w:gridCol w:w="239"/>
              <w:gridCol w:w="3214"/>
              <w:gridCol w:w="276"/>
              <w:gridCol w:w="3925"/>
            </w:tblGrid>
            <w:tr>
              <w:trPr>
                <w:trHeight w:val="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2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ідомості про освіту та  с</w:t>
            </w:r>
            <w:r>
              <w:rPr/>
              <w:t>пеціальність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ідомості про останнє місце роботи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560"/>
              <w:gridCol w:w="5686"/>
              <w:gridCol w:w="534"/>
            </w:tblGrid>
            <w:tr>
              <w:trPr>
                <w:trHeight w:val="259" w:hRule="atLeast"/>
              </w:trPr>
              <w:tc>
                <w:tcPr>
                  <w:tcW w:w="33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альний трудовий с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 за спеціальністю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6"/>
                <w:szCs w:val="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* Якщо таких осіб більше, 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N</dc:creator>
  <dc:description/>
  <dc:language>en-US</dc:language>
  <cp:lastModifiedBy>N</cp:lastModifiedBy>
  <cp:lastPrinted>2016-11-18T10:41:00Z</cp:lastPrinted>
  <dcterms:modified xsi:type="dcterms:W3CDTF">2019-02-12T13:25:00Z</dcterms:modified>
  <cp:revision>2</cp:revision>
  <dc:subject/>
  <dc:title/>
</cp:coreProperties>
</file>