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Emphasis"/>
        </w:rPr>
        <w:t xml:space="preserve">ГУ ДФС у Дніпропетровській області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еєстрації в органі ДФС підлягають РРО, модифікації яких включені до Державного реєстру РРО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Державним реєстром РРО.</w:t>
      </w:r>
    </w:p>
    <w:p>
      <w:pPr>
        <w:pStyle w:val="Style15"/>
        <w:rPr/>
      </w:pPr>
      <w:r>
        <w:rPr/>
        <w:t>Для реєстрації РРО суб’єкт господарювання (або уповноважена ним особа) повинен звернутися до органу ДФС за основним місцем його обліку, як платника податків.</w:t>
      </w:r>
    </w:p>
    <w:p>
      <w:pPr>
        <w:pStyle w:val="Style15"/>
        <w:rPr/>
      </w:pPr>
      <w:r>
        <w:rPr/>
        <w:t>Суб’єкт господарювання (далі – СГ) також може зареєструвати РРО за місцезнаходженням своїх відокремлених підрозділів (філій, дочірніх підприємств), які розташовані на території іншої, ніж такий суб’єкт, територіальної громади.</w:t>
      </w:r>
    </w:p>
    <w:p>
      <w:pPr>
        <w:pStyle w:val="Style15"/>
        <w:rPr/>
      </w:pPr>
      <w:r>
        <w:rPr/>
        <w:t>Для реєстрації РРО СГ подає до органу ДФС:</w:t>
      </w:r>
    </w:p>
    <w:p>
      <w:pPr>
        <w:pStyle w:val="Style15"/>
        <w:rPr/>
      </w:pPr>
      <w:r>
        <w:rPr/>
        <w:t>- заяву про реєстрацію РРО за формою №1-РРО (далі – реєстраційна заява);</w:t>
      </w:r>
    </w:p>
    <w:p>
      <w:pPr>
        <w:pStyle w:val="Style15"/>
        <w:rPr/>
      </w:pPr>
      <w:r>
        <w:rPr/>
        <w:t>- копію документа, що підтверджує факт купівлі або безоплатного отримання РРО у власність, іншого документа, що підтверджує право власності або користування РРО;</w:t>
      </w:r>
    </w:p>
    <w:p>
      <w:pPr>
        <w:pStyle w:val="Style15"/>
        <w:rPr/>
      </w:pPr>
      <w:r>
        <w:rPr/>
        <w:t>- копію документа на право власності або іншого документа, що дає право на розміщення господарської одиниці, де буде використовуватися РРО;</w:t>
      </w:r>
    </w:p>
    <w:p>
      <w:pPr>
        <w:pStyle w:val="Style15"/>
        <w:rPr/>
      </w:pPr>
      <w:r>
        <w:rPr/>
        <w:t>- копію договору СГ з центру сервісного обслуговування (далі – ЦСО) про технічне обслуговування та ремонт РРО.</w:t>
      </w:r>
    </w:p>
    <w:p>
      <w:pPr>
        <w:pStyle w:val="Style15"/>
        <w:rPr/>
      </w:pPr>
      <w:r>
        <w:rPr/>
        <w:t>Порядок подачі реєстраційної заяви та інших документів, строки реєстрації РРО визначені у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доходів і зборів України від 28.08.2013 №417, що зареєстрований у Міністерстві юстиції України 19.09.2013 за №1617/24149.</w:t>
      </w:r>
    </w:p>
    <w:p>
      <w:pPr>
        <w:pStyle w:val="Style15"/>
        <w:rPr/>
      </w:pPr>
      <w:r>
        <w:rPr/>
        <w:t xml:space="preserve">У разі відсутності підстав для відмови у реєстрації РРО посадова особа органу ДФС </w:t>
      </w:r>
      <w:r>
        <w:rPr>
          <w:b/>
          <w:bCs/>
        </w:rPr>
        <w:t>не пізніше двох робочих днів</w:t>
      </w:r>
      <w:r>
        <w:rPr/>
        <w:t xml:space="preserve"> з дня надходження документів приймає рішення про можливість реєстрації РРО, формує та резервує фіскальний номер РРО в інформаційній системі ДФС та видає СГ довідку про резервування фіскального номера РРО за формою №2-РРО.</w:t>
      </w:r>
    </w:p>
    <w:p>
      <w:pPr>
        <w:pStyle w:val="Style15"/>
        <w:rPr/>
      </w:pPr>
      <w:r>
        <w:rPr/>
        <w:t xml:space="preserve">Протягом </w:t>
      </w:r>
      <w:r>
        <w:rPr>
          <w:b/>
          <w:bCs/>
        </w:rPr>
        <w:t>п’яти робочих днів</w:t>
      </w:r>
      <w:r>
        <w:rPr/>
        <w:t xml:space="preserve"> з дати видачі/надсилання на адресу електронної пошти довідки про резервування фіскального номера СГ повинен забезпечити переведення РРО у фіскальний режим роботи: занесення фіскального номера до фіскальної пам’яті РРО, персоналізацію та опломбування РРО в ЦСО.</w:t>
      </w:r>
    </w:p>
    <w:p>
      <w:pPr>
        <w:pStyle w:val="Style15"/>
        <w:rPr/>
      </w:pPr>
      <w:r>
        <w:rPr/>
        <w:t>Для завершення процедури реєстрації РРО суб’єкт господарювання до закінчення терміну дії довідки про резервування фіскального номера надає до органу ДФС копію довідки про опломбування РРО та акт введення в експлуатацію РРО. У разі ненадання або несвоєчасного надання зазначених документів довідка про резервування фіскального номера вважається недійсною.</w:t>
      </w:r>
    </w:p>
    <w:p>
      <w:pPr>
        <w:pStyle w:val="Style15"/>
        <w:rPr/>
      </w:pPr>
      <w:r>
        <w:rPr/>
        <w:t xml:space="preserve">Після отримання належним чином оформлених документів посадова особа органу ДФС </w:t>
      </w:r>
      <w:r>
        <w:rPr>
          <w:b/>
          <w:bCs/>
        </w:rPr>
        <w:t>не пізніше наступного робочого дня</w:t>
      </w:r>
      <w:r>
        <w:rPr/>
        <w:t xml:space="preserve"> проводить реєстрацію РРО шляхом внесення даних до інформаційної системи ДФС та надає СГ реєстраційне посвідчення РРО за формою №3-РРО, що засвідчує реєстрацію РРО в органі ДФ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Kirichenkova_L</dc:creator>
  <dc:description/>
  <cp:keywords/>
  <dc:language>en-US</dc:language>
  <cp:lastModifiedBy>Kirichenkova_L</cp:lastModifiedBy>
  <dcterms:modified xsi:type="dcterms:W3CDTF">2015-06-05T09:04:00Z</dcterms:modified>
  <cp:revision>3</cp:revision>
  <dc:subject/>
  <dc:title/>
</cp:coreProperties>
</file>