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4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color w:val="000000"/>
          <w:sz w:val="27"/>
          <w:szCs w:val="27"/>
        </w:rPr>
        <w:t>Платник перебував на обліку в органах доходів і зборів, як платник єдиного внеску, з березня 2018 року, застосовував загальну систему оподаткува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звітний 2018 рік обчислена сума чистого доходу платника становила 700000,00 грн. і цю суму відображено в Декларації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1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7395" w:leader="none"/>
          <w:tab w:val="right" w:pos="1091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left" w:pos="7395" w:leader="none"/>
          <w:tab w:val="right" w:pos="1091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3"/>
        <w:spacing w:before="28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Сума чистого доходу (прибутку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аявлена в податковій декларації</w:t>
            </w:r>
            <w:r>
              <w:rPr>
                <w:sz w:val="22"/>
                <w:szCs w:val="22"/>
              </w:rPr>
              <w:t xml:space="preserve"> / Самостійно визначена сума доходу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5584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22859,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5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7:00Z</dcterms:created>
  <dc:creator>d17-gormakova</dc:creator>
  <dc:description/>
  <dc:language>en-US</dc:language>
  <cp:lastModifiedBy>N</cp:lastModifiedBy>
  <cp:lastPrinted>2019-01-16T18:00:00Z</cp:lastPrinted>
  <dcterms:modified xsi:type="dcterms:W3CDTF">2019-01-31T15:47:00Z</dcterms:modified>
  <cp:revision>2</cp:revision>
  <dc:subject/>
  <dc:title>14</dc:title>
</cp:coreProperties>
</file>