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6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разец 3</w:t>
      </w:r>
    </w:p>
    <w:p>
      <w:pPr>
        <w:pStyle w:val="Default"/>
        <w:jc w:val="center"/>
        <w:rPr>
          <w:b/>
          <w:b/>
          <w:lang w:val="uk-UA"/>
        </w:rPr>
      </w:pPr>
      <w:r>
        <w:rPr>
          <w:b/>
          <w:lang w:val="uk-UA"/>
        </w:rPr>
        <w:t>Передмова</w:t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фонду ТОВ «Інгулекскавація»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сторичну довідку  складено до опису 1-«ОС» справ з особового складу за 2004–2012 роки.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 «Інгулекскавація» зареєстровано виконкомом Криворізької міської ради народних депутатів від 02.01.04 р.за номером 315/5-р.</w:t>
      </w:r>
    </w:p>
    <w:p>
      <w:pPr>
        <w:pStyle w:val="Default"/>
        <w:rPr/>
      </w:pPr>
      <w:r>
        <w:rPr>
          <w:b/>
          <w:bCs/>
          <w:sz w:val="22"/>
          <w:szCs w:val="22"/>
          <w:lang w:val="uk-UA"/>
        </w:rPr>
        <w:t xml:space="preserve">01.03.12 р. </w:t>
      </w:r>
      <w:r>
        <w:rPr>
          <w:sz w:val="22"/>
          <w:szCs w:val="22"/>
          <w:lang w:val="uk-UA"/>
        </w:rPr>
        <w:t>постановою господарського суду Дніпропетровської області у справі № Б11/1111/1111/2011 ТОВ «Інгулекскавація» визнано банкрутом і відрито ліквідаційну процедуру. Ліквідатором призначено арбітражного керуючого Іванова І.І.</w:t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іоритетні види діяльності ТОВ «Інгулекскавація»:</w:t>
      </w:r>
    </w:p>
    <w:p>
      <w:pPr>
        <w:pStyle w:val="Default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…</w:t>
      </w:r>
    </w:p>
    <w:p>
      <w:pPr>
        <w:pStyle w:val="Default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… </w:t>
      </w:r>
    </w:p>
    <w:p>
      <w:pPr>
        <w:pStyle w:val="Default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…</w:t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сновні види діяльності за КВЕД згідно з довідкою АБ №012345 про включення до ЄДРПОУ: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…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…</w:t>
      </w:r>
    </w:p>
    <w:p>
      <w:pPr>
        <w:pStyle w:val="Default"/>
        <w:numPr>
          <w:ilvl w:val="0"/>
          <w:numId w:val="1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..</w:t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Ліцензії та дозволи підприємства:</w:t>
      </w:r>
    </w:p>
    <w:p>
      <w:pPr>
        <w:pStyle w:val="Default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…</w:t>
      </w:r>
    </w:p>
    <w:p>
      <w:pPr>
        <w:pStyle w:val="Default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…</w:t>
      </w:r>
      <w:r>
        <w:rPr>
          <w:sz w:val="22"/>
          <w:szCs w:val="22"/>
          <w:lang w:val="uk-UA"/>
        </w:rPr>
        <w:t>.</w:t>
      </w:r>
    </w:p>
    <w:p>
      <w:pPr>
        <w:pStyle w:val="Default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…</w:t>
      </w:r>
    </w:p>
    <w:p>
      <w:pPr>
        <w:pStyle w:val="Default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ційна структура підприємства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Апарат управління.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Автотранспортний цех.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Ремонтно-механічні майстерні.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Виробнича дільниц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В «Інгулекскавація» не має філій, дочірніх підприємств або відокремлених структурних підрозділів.</w:t>
      </w:r>
    </w:p>
    <w:p>
      <w:pPr>
        <w:pStyle w:val="Default"/>
        <w:ind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ідприємстві було проведено атестацію робочих місць по умовам праці, яка дає право на пенсію за віком на пільгових умовах,  про що видано накази «Про підтвердження права робітників на пільгове забезпечення» №188 від 24.09.04 р., №113 від 07.09.09 р.</w:t>
      </w:r>
    </w:p>
    <w:p>
      <w:pPr>
        <w:pStyle w:val="Default"/>
        <w:ind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зв'язку з ліквідацією підприємства ліквідатором було проведено опис й обробка справ і документів з особового складу за 2004–2012 роки.</w:t>
      </w:r>
    </w:p>
    <w:p>
      <w:pPr>
        <w:pStyle w:val="Default"/>
        <w:ind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ис складено за хронологічно-структурним принципом. Документи згруповано у справи здебільшого за один діловодний рік.</w:t>
      </w:r>
    </w:p>
    <w:p>
      <w:pPr>
        <w:pStyle w:val="Default"/>
        <w:ind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2004 року до груднґ 2011 року прийняття, звільнення та переміщення працівників здійснювалося наказами з особового складу. З січня 2012 року прийняття працівників здійснювався шляхом укладення строкових трудових договорів та договорів цивільно-правового характеру,звільнення та переміщення – наказами з особового складу.</w:t>
      </w:r>
    </w:p>
    <w:p>
      <w:pPr>
        <w:pStyle w:val="Default"/>
        <w:ind w:firstLine="706"/>
        <w:jc w:val="both"/>
        <w:rPr/>
      </w:pPr>
      <w:r>
        <w:rPr>
          <w:sz w:val="22"/>
          <w:szCs w:val="22"/>
          <w:lang w:val="uk-UA"/>
        </w:rPr>
        <w:t>До опису включені особові справи ІТП та службовців, сформованих по року звільнення, а всередині року за алфавітом.</w:t>
      </w:r>
    </w:p>
    <w:p>
      <w:pPr>
        <w:pStyle w:val="Default"/>
        <w:ind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исті картки звільнених за 2004–2012 роки сформовано за роком звільнення працівників, а всередині року – за алфавітом.</w:t>
      </w:r>
    </w:p>
    <w:p>
      <w:pPr>
        <w:pStyle w:val="Default"/>
        <w:ind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опису внесено табелі та наряди працівників зі шкідливими умовами праці з січня 2004 року до грудня 2008 року, а з січня 2009 року до лютого 2012 року – лише табелі працівників зі шкідливими умовами праці, які згруповано за місяцями, кварталами, півріччям, роками.</w:t>
      </w:r>
    </w:p>
    <w:p>
      <w:pPr>
        <w:pStyle w:val="Default"/>
        <w:ind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ливістю формування документів у справи є угруповання відомостей нарахування заробітної плати працівникам підприємства з січня 2004 року до липня 2005 року - за місяцями, кварталами, півріччям, роками.</w:t>
      </w:r>
    </w:p>
    <w:p>
      <w:pPr>
        <w:pStyle w:val="Default"/>
        <w:ind w:firstLine="70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опису включено відомості нарахування заробітної плати працівникам механічних майстерень, до складу яких входили працівники таких професій: газозварювальники, токарі,слюсарі, електрики, ковалі, акумуляторники, теслярі, молотобійці, художники- маляри.</w:t>
      </w:r>
    </w:p>
    <w:p>
      <w:pPr>
        <w:pStyle w:val="Default"/>
        <w:ind w:firstLine="70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опису включено відомості нарахування заробітної плати транспортним працівникам, до складу яких входили працівники таких професій: сантехніки, такелажники, заправники, комірники, підсобники, медична сестра. В деяких відомостях трактористи мають назву «дизелісти».</w:t>
      </w:r>
    </w:p>
    <w:p>
      <w:pPr>
        <w:pStyle w:val="Default"/>
        <w:ind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вання документів фонду почалося з січня 2004 року та поповнювалося до лютого 2012 року включно.</w:t>
      </w:r>
    </w:p>
    <w:p>
      <w:pPr>
        <w:pStyle w:val="Default"/>
        <w:jc w:val="both"/>
        <w:rPr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Відсутні:</w:t>
      </w:r>
    </w:p>
    <w:p>
      <w:pPr>
        <w:pStyle w:val="Defaul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собові справи ІТП, службовців, звільнених у 2004, 2007, 2009 роках;</w:t>
      </w:r>
    </w:p>
    <w:p>
      <w:pPr>
        <w:pStyle w:val="Defaul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абелі працівників зі шкідливими умовами праці за січень – червень 2005 року;</w:t>
      </w:r>
    </w:p>
    <w:p>
      <w:pPr>
        <w:pStyle w:val="Defaul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табуляграми нарахування заробітної плати за січень – червень 2005 року.</w:t>
      </w:r>
    </w:p>
    <w:p>
      <w:pPr>
        <w:pStyle w:val="Default"/>
        <w:ind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щеперелічені документи ліквідатору передані не були. Згідно з поясненнями керівника підприємства документи втрачено під час переміщення архіву до іншої будівлі. Заходи щодо розшуку відсутніх документів позитивних результатів не дали.</w:t>
      </w:r>
    </w:p>
    <w:p>
      <w:pPr>
        <w:pStyle w:val="Default"/>
        <w:ind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ловодство велося російською мовою. Документи рукописні й машинописні.</w:t>
      </w:r>
    </w:p>
    <w:p>
      <w:pPr>
        <w:pStyle w:val="Default"/>
        <w:ind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оловки справ складено з урахуванням узагальнення змісту документів усередині діла й відображають зміст справ.</w:t>
      </w:r>
    </w:p>
    <w:p>
      <w:pPr>
        <w:pStyle w:val="Default"/>
        <w:ind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ього за січень 2004 року – лютий 2012 року впорядковано 478 (чотириста сімдесят вісім) справ з кадрових питань (особового складу). До опису 1-«ОС» складено передмову, список скорочених слів, засвідчувальний аркуш.</w:t>
      </w:r>
    </w:p>
    <w:p>
      <w:pPr>
        <w:pStyle w:val="Defaul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о-технічну обробку фонду провів архіваріус Самолова В.В.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Передмову склала ________________________________ В.В. </w:t>
      </w:r>
    </w:p>
    <w:p>
      <w:pPr>
        <w:pStyle w:val="Default"/>
        <w:ind w:firstLine="706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0:00Z</dcterms:created>
  <dc:creator>N</dc:creator>
  <dc:description/>
  <dc:language>en-US</dc:language>
  <cp:lastModifiedBy>N</cp:lastModifiedBy>
  <dcterms:modified xsi:type="dcterms:W3CDTF">2019-01-22T15:10:00Z</dcterms:modified>
  <cp:revision>1</cp:revision>
  <dc:subject/>
  <dc:title/>
</cp:coreProperties>
</file>