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бразец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ТОВ «Інгулекскаваці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м. Кривий Ріг Дніпропетровської області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ВЕРДЖУ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іквідатор ТОВ «Інгулекскаваці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 Іванов І.І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«___» _____________ 20__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Опис № 1-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справ з кадрових пита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(особового склад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за 2008 – 2015 ро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20"/>
        <w:gridCol w:w="1461"/>
        <w:gridCol w:w="1614"/>
        <w:gridCol w:w="2252"/>
        <w:gridCol w:w="1839"/>
        <w:gridCol w:w="118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Інд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головок спра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(тому, частин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(тому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частин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ріг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прави(тому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части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аркушів усправі (томі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частині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іт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діл кадр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овчі документи (ухвали суду,статут, виписки з ЄД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-20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 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игінали та коп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кази з кадров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особового склад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-к – 300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– 35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к – 29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к – 7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.07.2008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.1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.01.2009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.10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.02.201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4.01.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.02.20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 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игінали та коп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обові картки працівників, звільнених у2008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«А» - «Я»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ухгалтері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ахунково-платіжні відомості знарахування заробітної плати працівників підприєм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таб.№№7-210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пень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удень 20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5 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09 рік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ідділ кадр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У цей розділ опису внесено 10 (десять) справ з 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1 до 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10, у тому числ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літерні номери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опущені номери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Опис склала ________________ Дмитренко А.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Схвал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отокол засідання ЕК №1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від «___» _______2018р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Ліквідатор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Іванов І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І. 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ru-RU"/>
        </w:rPr>
        <w:t>«____» ______________ 2018р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6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9:00Z</dcterms:created>
  <dc:creator>N</dc:creator>
  <dc:description/>
  <dc:language>en-US</dc:language>
  <cp:lastModifiedBy>N</cp:lastModifiedBy>
  <dcterms:modified xsi:type="dcterms:W3CDTF">2019-01-22T15:09:00Z</dcterms:modified>
  <cp:revision>1</cp:revision>
  <dc:subject/>
  <dc:title/>
</cp:coreProperties>
</file>