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jc w:val="right"/>
        <w:rPr>
          <w:rFonts w:eastAsia="Times New Roman" w:cs="Calibri"/>
          <w:color w:val="000000"/>
          <w:sz w:val="24"/>
          <w:szCs w:val="24"/>
          <w:lang w:eastAsia="uk-UA"/>
        </w:rPr>
      </w:pPr>
      <w:r>
        <w:rPr>
          <w:rFonts w:eastAsia="Times New Roman" w:cs="Calibri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29 грудня 2002 року N 1098</w:t>
        <w:br/>
        <w:t>(у редакції наказу Міністерства фінансів України</w:t>
        <w:br/>
        <w:t>від 21 грудня 2018 року N 1083)</w:t>
      </w:r>
    </w:p>
    <w:p>
      <w:pPr>
        <w:pStyle w:val="Normal"/>
        <w:spacing w:lineRule="auto" w:line="240" w:before="0" w:after="165"/>
        <w:jc w:val="right"/>
        <w:rPr>
          <w:rFonts w:eastAsia="Times New Roman" w:cs="Calibri"/>
          <w:color w:val="000000"/>
          <w:sz w:val="24"/>
          <w:szCs w:val="24"/>
          <w:lang w:eastAsia="uk-UA"/>
        </w:rPr>
      </w:pPr>
      <w:r>
        <w:rPr>
          <w:rFonts w:eastAsia="Times New Roman" w:cs="Calibri"/>
          <w:color w:val="000000"/>
          <w:sz w:val="24"/>
          <w:szCs w:val="24"/>
          <w:lang w:eastAsia="uk-UA"/>
        </w:rPr>
        <w:t>ЗАТВЕРДЖЕНО</w:t>
        <w:br/>
        <w:t>Наказ / розпорядчий документ</w:t>
        <w:br/>
        <w:t>_______________________________________</w:t>
        <w:br/>
        <w:t>               (найменування головного розпорядника</w:t>
        <w:br/>
        <w:t>_______________________________________</w:t>
        <w:br/>
        <w:t>                         коштів державного бюджету)</w:t>
        <w:br/>
        <w:t>від ____________________ N _____________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2"/>
        <w:rPr>
          <w:rFonts w:eastAsia="Times New Roman" w:cs="Calibri"/>
          <w:color w:val="000000"/>
          <w:sz w:val="28"/>
          <w:szCs w:val="28"/>
          <w:lang w:eastAsia="uk-UA"/>
        </w:rPr>
      </w:pPr>
      <w:r>
        <w:rPr>
          <w:rFonts w:eastAsia="Times New Roman" w:cs="Calibri"/>
          <w:bCs/>
          <w:color w:val="000000"/>
          <w:sz w:val="28"/>
          <w:szCs w:val="28"/>
          <w:lang w:eastAsia="uk-UA"/>
        </w:rPr>
        <w:t>Паспорт</w:t>
        <w:br/>
        <w:t>бюджетної програми на _____ рік</w:t>
      </w:r>
    </w:p>
    <w:p>
      <w:pPr>
        <w:pStyle w:val="Normal"/>
        <w:spacing w:lineRule="auto" w:line="240" w:before="0" w:after="165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968"/>
        <w:gridCol w:w="1362"/>
        <w:gridCol w:w="11051"/>
      </w:tblGrid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ПКВК 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2413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____________</w:t>
              <w:br/>
              <w:t>(найменування головного розпорядника)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ПКВК 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2413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____________</w:t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ПКВК 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ФК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1051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__</w:t>
              <w:br/>
              <w:t>(найменування бюджетної програми)</w:t>
            </w:r>
          </w:p>
        </w:tc>
      </w:tr>
      <w:tr>
        <w:trPr/>
        <w:tc>
          <w:tcPr>
            <w:tcW w:w="15138" w:type="dxa"/>
            <w:gridSpan w:val="4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Обсяг бюджетних призначень / бюджетних асигнувань ________ тис. гривень, у тому числі загального фонду _________ тис. гривень та спеціального фонду ________ тис. гривень.</w:t>
            </w:r>
          </w:p>
        </w:tc>
      </w:tr>
      <w:tr>
        <w:trPr/>
        <w:tc>
          <w:tcPr>
            <w:tcW w:w="15138" w:type="dxa"/>
            <w:gridSpan w:val="4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vanish/>
          <w:color w:val="293A55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2413"/>
        <w:gridCol w:w="1363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775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 Мета бюджетної програми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 Завдання бюджетної програм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vanish/>
          <w:color w:val="293A55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2413"/>
        <w:gridCol w:w="1363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дання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775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 Напрями використання бюджетних кошті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775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ивен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vanish/>
          <w:color w:val="293A55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510"/>
        <w:gridCol w:w="2573"/>
        <w:gridCol w:w="2573"/>
        <w:gridCol w:w="1363"/>
        <w:gridCol w:w="1060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4078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 Перелік державних цільових програм, що виконуються у складі бюджетної прог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078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ивен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vanish/>
          <w:color w:val="293A55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4391"/>
        <w:gridCol w:w="2573"/>
        <w:gridCol w:w="2119"/>
        <w:gridCol w:w="454"/>
        <w:gridCol w:w="2574"/>
      </w:tblGrid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державної цільової програми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2110" w:type="dxa"/>
            <w:gridSpan w:val="4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 Результативні показники бюджетної програми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vanish/>
          <w:color w:val="293A55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481"/>
        <w:gridCol w:w="2119"/>
        <w:gridCol w:w="2120"/>
        <w:gridCol w:w="2120"/>
        <w:gridCol w:w="2120"/>
        <w:gridCol w:w="1061"/>
        <w:gridCol w:w="1059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4079" w:type="dxa"/>
            <w:gridSpan w:val="7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 Розподіл видатків у розрізі адміністративно-територіальних одиниц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079" w:type="dxa"/>
            <w:gridSpan w:val="7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ивен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vanish/>
          <w:color w:val="293A55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298"/>
        <w:gridCol w:w="151"/>
        <w:gridCol w:w="2877"/>
        <w:gridCol w:w="756"/>
        <w:gridCol w:w="2271"/>
        <w:gridCol w:w="2270"/>
        <w:gridCol w:w="758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адміністративно-територіальної одиниці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нниц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ин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пропетро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нец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омир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арпат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різ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о-Франкі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ї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уган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ьві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колаї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та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внен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нопіль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ркі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ерсон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мельниц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ка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нівец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нігівська област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то Київ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то Севастополь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206" w:type="dxa"/>
            <w:gridSpan w:val="3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установи - головного</w:t>
              <w:br/>
              <w:t>розпорядника бюджетних коштів /</w:t>
              <w:br/>
              <w:t>заступник керівника / державний секретар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 </w:t>
              <w:br/>
              <w:t>____________</w:t>
              <w:br/>
              <w:t>(підпис)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 </w:t>
              <w:br/>
              <w:t>__________________________</w:t>
              <w:br/>
              <w:t>(ініціали/ініціал, прізвище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vanish/>
          <w:color w:val="293A55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3633"/>
        <w:gridCol w:w="5298"/>
      </w:tblGrid>
      <w:tr>
        <w:trPr/>
        <w:tc>
          <w:tcPr>
            <w:tcW w:w="15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годжено:</w:t>
            </w:r>
          </w:p>
        </w:tc>
      </w:tr>
      <w:tr>
        <w:trPr/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ністерство фінансів України</w:t>
              <w:br/>
              <w:t>Міністр фінансів України / перший заступник або заступник Міністра фінансів України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 </w:t>
              <w:br/>
              <w:t>____________</w:t>
              <w:br/>
              <w:t>(підпис)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 </w:t>
              <w:br/>
              <w:t>__________________________</w:t>
              <w:br/>
              <w:t>(ініціали/ініціал, прізвище)</w:t>
            </w:r>
          </w:p>
        </w:tc>
      </w:tr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та погодження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165"/>
        <w:rPr>
          <w:rFonts w:ascii="Arial" w:hAnsi="Arial" w:eastAsia="Times New Roman" w:cs="Arial"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93A55"/>
          <w:sz w:val="24"/>
          <w:szCs w:val="24"/>
          <w:lang w:eastAsia="uk-U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93A55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2:00Z</dcterms:created>
  <dc:creator>N</dc:creator>
  <dc:description/>
  <dc:language>en-US</dc:language>
  <cp:lastModifiedBy>N</cp:lastModifiedBy>
  <dcterms:modified xsi:type="dcterms:W3CDTF">2019-01-22T07:28:00Z</dcterms:modified>
  <cp:revision>2</cp:revision>
  <dc:subject/>
  <dc:title/>
</cp:coreProperties>
</file>