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Додаток 10</w:t>
                                    <w:br/>
                                    <w:t>до Порядку проведення перевірок Державною службою фінансового моніторингу України суб'єктів первинного фінансового моніторинг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9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5.8pt;mso-wrap-distance-left:2.25pt;mso-wrap-distance-right:0pt;mso-wrap-distance-top:0pt;mso-wrap-distance-bottom:0pt;margin-top:-36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Додаток 10</w:t>
                              <w:br/>
                              <w:t>до Порядку проведення перевірок Державною службою фінансового моніторингу України суб'єктів первинного фінансового моніторингу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(пункт 9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еподання докумен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8"/>
        <w:gridCol w:w="390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СПФМ та/або відокремленого підрозділу, ідентифікаційний код за ЄДРПОУ / прізвище, ім’я, по батькові фізичної особи – підприємця,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)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. ___________________</w:t>
            </w:r>
          </w:p>
        </w:tc>
        <w:tc>
          <w:tcPr>
            <w:tcW w:w="39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___» ____________ 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На підставі 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(зазначається підстава для проведення перевірки)</w:t>
              <w:br/>
            </w:r>
            <w:r>
              <w:rPr/>
              <w:t>працівниками Держфінмоніторингу:</w:t>
            </w:r>
          </w:p>
          <w:p>
            <w:pPr>
              <w:pStyle w:val="Style15"/>
              <w:rPr/>
            </w:pPr>
            <w:r>
              <w:rPr/>
              <w:t>1. 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(посада, прізвище, ім’я та по батькові)</w:t>
            </w:r>
          </w:p>
          <w:p>
            <w:pPr>
              <w:pStyle w:val="Style15"/>
              <w:rPr/>
            </w:pPr>
            <w:r>
              <w:rPr/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(посада, прізвище, ім’я та по батькові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становлено таке: 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короткий виклад обставин, що унеможливлюють проведення перевірки СПФМ)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цівники Держфінмоніторингу: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203"/>
        <w:gridCol w:w="3128"/>
        <w:gridCol w:w="4692"/>
      </w:tblGrid>
      <w:tr>
        <w:trPr/>
        <w:tc>
          <w:tcPr>
            <w:tcW w:w="4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0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2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0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2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4:00Z</dcterms:created>
  <dc:creator/>
  <dc:description/>
  <cp:keywords/>
  <dc:language>en-US</dc:language>
  <cp:lastModifiedBy>COMP</cp:lastModifiedBy>
  <dcterms:modified xsi:type="dcterms:W3CDTF">2015-05-14T07:56:00Z</dcterms:modified>
  <cp:revision>3</cp:revision>
  <dc:subject/>
  <dc:title/>
</cp:coreProperties>
</file>