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рядку проведення перевірок Державною службою фінансового моніторингу України суб'єктів первинного фінансового моніторин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5.8pt;mso-wrap-distance-left:2.25pt;mso-wrap-distance-right:0pt;mso-wrap-distance-top:0pt;mso-wrap-distance-bottom:0pt;margin-top:-42.3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рядку проведення перевірок Державною службою фінансового моніторингу України суб'єктів первинного фінансового моніторин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1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имірник № ___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АКТ</w:t>
        <w:br/>
        <w:t>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tbl>
      <w:tblPr>
        <w:tblW w:w="104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1"/>
        <w:gridCol w:w="768"/>
        <w:gridCol w:w="1588"/>
        <w:gridCol w:w="3488"/>
        <w:gridCol w:w="132"/>
        <w:gridCol w:w="161"/>
        <w:gridCol w:w="1"/>
      </w:tblGrid>
      <w:tr>
        <w:trPr/>
        <w:tc>
          <w:tcPr>
            <w:tcW w:w="101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СПФМ та/або відокремленого підрозділу / прізвище, ініціали фізичної особи – підприємця)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89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__________________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___ 20___ року</w:t>
              <w:br/>
            </w:r>
            <w:r>
              <w:rPr>
                <w:sz w:val="20"/>
                <w:szCs w:val="20"/>
              </w:rPr>
              <w:t>(дата підписання Акта перевірки)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тупна частина</w:t>
            </w:r>
          </w:p>
          <w:p>
            <w:pPr>
              <w:pStyle w:val="Style14"/>
              <w:rPr/>
            </w:pPr>
            <w:r>
              <w:rPr/>
              <w:t>Вид перевірки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                (планова, позапланова)</w:t>
            </w:r>
          </w:p>
          <w:p>
            <w:pPr>
              <w:pStyle w:val="Style14"/>
              <w:jc w:val="both"/>
              <w:rPr/>
            </w:pPr>
            <w:r>
              <w:rPr/>
              <w:t>Строк проведення перевірки з "___" ____________ 20__ року до "___" ____________ 20__ рок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а, за якою проводилась перевірка: 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поштовий індекс, місто, район, область, вулиця, номер будинку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Ідентифікаційний код за ЄДРПОУ /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анківські реквізити: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соби зв'язку: __________________________________________________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(код міста, телефон, факс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ревірка проводилась працівниками Держфінмоніторингу:</w:t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керівник робочої групи;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62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еревірка проводилась в присутності посадових осіб СПФМ та/або його відокремленого підрозділу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;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8"/>
      </w:tblGrid>
      <w:tr>
        <w:trPr/>
        <w:tc>
          <w:tcPr>
            <w:tcW w:w="10588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ідстава для проведення перевірки: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Перелік питань, які перевірялись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1"/>
        <w:gridCol w:w="7007"/>
      </w:tblGrid>
      <w:tr>
        <w:trPr/>
        <w:tc>
          <w:tcPr>
            <w:tcW w:w="364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іод діяльності СПФМ та/або</w:t>
              <w:br/>
              <w:t>його відокремленого підрозділу,</w:t>
              <w:br/>
              <w:t>за який проведено перевірку:</w:t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з "___" ____________ 20__ року до "___" ___________ 20__ року.</w:t>
            </w:r>
          </w:p>
        </w:tc>
      </w:tr>
      <w:tr>
        <w:trPr/>
        <w:tc>
          <w:tcPr>
            <w:tcW w:w="10648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ані про державну реєстрацію СПФМ та/або його відокремленого підрозділу: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(дата, номер видачі виписки (витягу) з Єдиного державного реєстру юридичних осіб та фізичних осіб – підприємців,</w:t>
              <w:br/>
              <w:t>                                                                                                             ким видано)</w:t>
            </w:r>
          </w:p>
          <w:p>
            <w:pPr>
              <w:pStyle w:val="Style14"/>
              <w:jc w:val="center"/>
              <w:rPr/>
            </w:pPr>
            <w:r>
              <w:rPr/>
              <w:t>Описова част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лік документів, які були надані СПФМ та/або його відокремленим підрозділом для проведення перевірк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"/>
        <w:gridCol w:w="4231"/>
        <w:gridCol w:w="4839"/>
      </w:tblGrid>
      <w:tr>
        <w:trPr>
          <w:trHeight w:val="60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візити документа</w:t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ідповідь на питання: 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Відповідь на питання: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Резолютивна части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"/>
        <w:gridCol w:w="3737"/>
        <w:gridCol w:w="1889"/>
        <w:gridCol w:w="2925"/>
        <w:gridCol w:w="75"/>
      </w:tblGrid>
      <w:tr>
        <w:trPr>
          <w:trHeight w:val="907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бзац, підпункт, пункт, стаття, глава, розділ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но-правовий акт, норми якого порушено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Пропозиції щодо порушення справи про невиконання (неналежне виконання)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2"/>
        <w:gridCol w:w="3580"/>
        <w:gridCol w:w="4884"/>
        <w:gridCol w:w="219"/>
      </w:tblGrid>
      <w:tr>
        <w:trPr>
          <w:trHeight w:val="629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позиції щодо усунення порушення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Перелік документів, які додаються до Акта перевірк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3408"/>
        <w:gridCol w:w="2966"/>
        <w:gridCol w:w="2150"/>
        <w:gridCol w:w="244"/>
      </w:tblGrid>
      <w:tr>
        <w:trPr>
          <w:trHeight w:val="592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квізити документ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сторінок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Акт перевірки складено у двох примірниках:</w:t>
            </w:r>
          </w:p>
        </w:tc>
      </w:tr>
      <w:tr>
        <w:trPr/>
        <w:tc>
          <w:tcPr>
            <w:tcW w:w="9712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br w:type="textWrapping" w:clear="all"/>
            </w:r>
            <w:r>
              <w:rPr/>
              <w:t>перший примірник зберігається у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другий примірник зберігається у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мірник Акта перевірки для ознайомлення та підписання отрима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3"/>
        <w:gridCol w:w="3141"/>
        <w:gridCol w:w="3266"/>
      </w:tblGrid>
      <w:tr>
        <w:trPr/>
        <w:tc>
          <w:tcPr>
            <w:tcW w:w="40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 керівника СПФМ та/або</w:t>
              <w:br/>
              <w:t>відокремленого підрозділу)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7"/>
        <w:gridCol w:w="1636"/>
        <w:gridCol w:w="1429"/>
        <w:gridCol w:w="1917"/>
        <w:gridCol w:w="1541"/>
        <w:gridCol w:w="1544"/>
      </w:tblGrid>
      <w:tr>
        <w:trPr>
          <w:trHeight w:val="311" w:hRule="atLeast"/>
        </w:trPr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цівники Держфінмоніторингу: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ставники СПФМ:</w:t>
            </w:r>
          </w:p>
        </w:tc>
      </w:tr>
      <w:tr>
        <w:trPr>
          <w:trHeight w:val="1164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869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6"/>
        <w:gridCol w:w="2823"/>
        <w:gridCol w:w="2937"/>
        <w:gridCol w:w="517"/>
      </w:tblGrid>
      <w:tr>
        <w:trPr>
          <w:trHeight w:val="163" w:hRule="atLeast"/>
        </w:trPr>
        <w:tc>
          <w:tcPr>
            <w:tcW w:w="10003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дин примірник Акта перевірки отримав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728" w:hRule="atLeast"/>
        </w:trPr>
        <w:tc>
          <w:tcPr>
            <w:tcW w:w="372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 керівника СПФМ та/або</w:t>
              <w:br/>
            </w:r>
            <w:bookmarkStart w:id="0" w:name="_GoBack"/>
            <w:bookmarkEnd w:id="0"/>
            <w:r>
              <w:rPr>
                <w:sz w:val="20"/>
                <w:szCs w:val="20"/>
              </w:rPr>
              <w:t>відокремленого підрозділу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8:00Z</dcterms:created>
  <dc:creator/>
  <dc:description/>
  <cp:keywords/>
  <dc:language>en-US</dc:language>
  <cp:lastModifiedBy>COMP</cp:lastModifiedBy>
  <cp:lastPrinted>2015-04-30T10:26:00Z</cp:lastPrinted>
  <dcterms:modified xsi:type="dcterms:W3CDTF">2015-05-14T11:39:00Z</dcterms:modified>
  <cp:revision>8</cp:revision>
  <dc:subject/>
  <dc:title/>
</cp:coreProperties>
</file>