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1"/>
      </w:tblGrid>
      <w:tr>
        <w:trPr/>
        <w:tc>
          <w:tcPr>
            <w:tcW w:w="5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військове звання, підпис, прізвище та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  <w:br/>
        <w:t>надання житлової площі для постійного проживання у _________ військовій частині, місцезнаходження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6"/>
        <w:gridCol w:w="505"/>
        <w:gridCol w:w="504"/>
        <w:gridCol w:w="505"/>
        <w:gridCol w:w="570"/>
        <w:gridCol w:w="679"/>
        <w:gridCol w:w="504"/>
        <w:gridCol w:w="891"/>
        <w:gridCol w:w="787"/>
        <w:gridCol w:w="1092"/>
        <w:gridCol w:w="873"/>
        <w:gridCol w:w="1188"/>
        <w:gridCol w:w="498"/>
        <w:gridCol w:w="1090"/>
      </w:tblGrid>
      <w:tr>
        <w:trPr>
          <w:trHeight w:val="300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ім'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ійськової служби (робо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 на квартирний облі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дата набуття піль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загальній черзі та номер у черзі на визначену квартир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списку пільговиків та номер у черзі на визначену квартир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ідомості про стан забезпечення військовослужбовця житлом за попередніми місцями служб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Місце фактичного прожи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характеристика житла, яке надається (кількість кімнат, житлова площа (кв.м)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337"/>
        <w:gridCol w:w="2447"/>
      </w:tblGrid>
      <w:tr>
        <w:trPr/>
        <w:tc>
          <w:tcPr>
            <w:tcW w:w="10601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омери, дати, зміст довідок щодо забезпечення (незабезпечення) житлом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Місцезнаходження житла, яке утримується та підлягає поверненню до КЕВ (КЕЧ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ількість житла, яке у відсотковому співвідношенні надається для розподілу згідно з наказом начальника гарнізону від ____________ № ______:</w:t>
              <w:br/>
              <w:t>на загальну чергу ________ %; першочергову ________ %; позачергову _________ %.</w:t>
            </w:r>
          </w:p>
        </w:tc>
      </w:tr>
      <w:tr>
        <w:trPr/>
        <w:tc>
          <w:tcPr>
            <w:tcW w:w="106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(найменування квартирно-експлуатаційного органу)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   (військове звання)</w:t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            (підпис)</w:t>
            </w:r>
          </w:p>
        </w:tc>
        <w:tc>
          <w:tcPr>
            <w:tcW w:w="24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(ініціали та прізвище)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7:00Z</dcterms:modified>
  <cp:revision>2</cp:revision>
  <dc:subject/>
  <dc:title/>
</cp:coreProperties>
</file>