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УТОВИЙ ШТАМП</w:t>
              <w:br/>
              <w:t>КВАРТИРНО-ЕКСПЛУАТАЦІЙНОГО</w:t>
              <w:br/>
              <w:t>ОРГАН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ОВІДКА</w:t>
        <w:br/>
        <w:t>про перебування на облі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            (військове звання, 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ро те, що він (вона) під час проходження служби у ____________ військовій частині ________ перебував(ла) на обліку громадян, які потребують покращення житлових умов з ___ ____ 20__ по ___ ___ 20__ 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живає та зареєстрований(на):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                                   (окрема, не окрема, кількість кімнат, розмір, кв. 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2"/>
        <w:gridCol w:w="395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                 (ініціали та прізвище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7:00Z</dcterms:created>
  <dc:creator>COMP</dc:creator>
  <dc:description/>
  <cp:keywords/>
  <dc:language>en-US</dc:language>
  <cp:lastModifiedBy>Пользователь Windows</cp:lastModifiedBy>
  <dcterms:modified xsi:type="dcterms:W3CDTF">2019-01-16T20:17:00Z</dcterms:modified>
  <cp:revision>2</cp:revision>
  <dc:subject/>
  <dc:title>Додаток 22</dc:title>
</cp:coreProperties>
</file>